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before="0" w:after="0"/>
        <w:ind w:left="0" w:hanging="0"/>
        <w:jc w:val="center"/>
        <w:rPr>
          <w:sz w:val="22"/>
        </w:rPr>
      </w:pPr>
      <w:r>
        <w:rPr>
          <w:b/>
          <w:sz w:val="22"/>
        </w:rPr>
        <w:t xml:space="preserve">Перечень и адреса точек присоединения ПАО «Башинформсвязь» на территории Республики Башкортостан для организации присоединения на  зоновом уровне. </w:t>
      </w:r>
    </w:p>
    <w:p>
      <w:pPr>
        <w:pStyle w:val="2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spacing w:before="0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2179"/>
        <w:gridCol w:w="2697"/>
        <w:gridCol w:w="1674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Город, населенный пункт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бзелило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скар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3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идельский 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Агидель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Академика Курчатова,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ьшее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Раевк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1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рхангель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рхангельско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к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ски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7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ургаз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Толбаз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ервомайская, 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ймак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айма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. С.Юлаева, 4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кал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акал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Мостовая,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лтаче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Старобалтач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лебее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елебе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локатай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овобелоката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1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рец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елорец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жбуляк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ижбуля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Центральная, 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рский муниципальный 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ирс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Интернациональная, 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варс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Язык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8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лаговеще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. Благовещенс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здякский 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уздя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пл., 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аевс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ура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1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зянский 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Старосубхангул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8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афурий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оусольско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 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влекано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Давлекан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Победы, 2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ува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Месягут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 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юртюл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Дюртюл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рмекее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Ермеке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1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ианчуринский муниципальный 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Исянгул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илаир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Зилаи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64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гл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Игли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вердлова, 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лише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Верхнеярке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расноармейская, 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шимбай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Ишимба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7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лтас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алтас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.Маркса, 4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идельский муниципальный 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араидель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3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маскал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армаскал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адовая, 2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гинс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Верхние Киг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аснокам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Николо-Берёзовк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.Маркса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гарч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Мрак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З. Биишевой, 8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мертауский 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умертау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шнаренко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ушнаренко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Октябрьская, 6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юргазинский муниципальный 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Ермола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-т Мира,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леузовский 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елеуз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Воровского,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четлинский 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ольшеустьикинское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2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шкинский муниципальный 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Мишкин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1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якинский 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.Мияки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2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фтекамский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Нефтеамс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уриманов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расная Горк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ский 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Октябрьски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орького, 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аватский 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алават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. Октябрьская,33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алават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Малояз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Советская, 6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байский 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ибай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ирова,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башевс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Стерлибаш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.Маркса, 1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рлитамакский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терлитамак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 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ышлинский 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Верхние Татышл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уймаз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ймаз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Чехова, 1б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имский  городской окру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Уф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алин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Учалы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Горького, 4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cyan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ский  муниципальный район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Федоровк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оммунистическая, 7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айбуллинский муниципальный 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къяр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Акмуллы, 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кмагушевский муниципальный 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Чекмагушево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Ленина, 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шминский 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гт Чишмы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Кирова, 48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аранский муниципальный 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Шаран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Центральная, 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Янаульский муниципальный район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Янаул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. Худайбердина, 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2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60"/>
      <w:ind w:left="567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4:00Z</dcterms:created>
  <dc:creator>v.samoylova</dc:creator>
  <dc:description/>
  <cp:keywords/>
  <dc:language>en-US</dc:language>
  <cp:lastModifiedBy>RePack by Diakov</cp:lastModifiedBy>
  <cp:lastPrinted>2009-04-28T14:47:00Z</cp:lastPrinted>
  <dcterms:modified xsi:type="dcterms:W3CDTF">2017-02-03T11:37:00Z</dcterms:modified>
  <cp:revision>5</cp:revision>
  <dc:subject/>
  <dc:title>Перечень и адреса точек присоединения ОАО «Башинформсвязь» на территории Республики Башкортостан для организации присоединения на  зоновом уровне</dc:title>
</cp:coreProperties>
</file>