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0" w:name="Par458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формация об условиях, на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ется оказание регулируемых услуг су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естественных монополий, и (или) об условиях догово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исоединении к инфраструктуре су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естественных монопо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536"/>
      <w:bookmarkEnd w:id="1"/>
      <w:r>
        <w:rPr>
          <w:rFonts w:eastAsia="Courier New"/>
        </w:rPr>
        <w:t xml:space="preserve">                    </w:t>
      </w:r>
      <w:r>
        <w:rPr/>
        <w:t>Экономические условия присо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417"/>
        <w:gridCol w:w="425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услуг по     </w:t>
              <w:br/>
              <w:t xml:space="preserve">    присоединению сетей    </w:t>
              <w:br/>
              <w:t xml:space="preserve">       электросвязи       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услуг по пропуску трафика  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ы на указанные  </w:t>
              <w:br/>
              <w:t xml:space="preserve"> услуги      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расчетов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58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асть 1. Услуги присоединения в телефонной сети связи общего пользования</w:t>
            </w:r>
          </w:p>
        </w:tc>
      </w:tr>
      <w:tr>
        <w:trPr>
          <w:trHeight w:val="1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точки присоединения на местном уровне при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й платеж/ за точку присоединения, обеспечивающую возможность установления телефонного соединения (ИКМ/ТЧ)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й платеж/ за точку присоединения, обеспечивающую возможность установления 30 телефонных соединений (ИКМ) в цифровом канале 2048 кбит/сек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точки присоединения на зоновом уровне при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й платеж/ за точку присоединения, обеспечивающую возможность установления телефонного соединения (ИКМ/ТЧ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й платеж/ за точку присоединения, обеспечивающую возможность установления 30 телефонных соединений (ИКМ) в цифровом канале 2048 кбит/сек</w:t>
            </w:r>
          </w:p>
        </w:tc>
      </w:tr>
      <w:tr>
        <w:trPr>
          <w:trHeight w:val="58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асть 2. Услуги по пропуску трафика в телефонной сети связ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завершения вызова на узле связи ОАО «Башинфор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завершения вызова на смежном узле связи ОАО «Башинфор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завершения вызова на сеть связи ОАО «Башинформсвязь» с одним транзитным уз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завершения вызова на сеть связи ОАО «Башинформсвязь» с двумя и более транзитными уз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транзита вы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завершения вызова на узле связи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4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завершения вызова на смежном узле связи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завершения вызова с одним транзитным узлом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5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завершения вызова с двумя и более транзитными узлами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6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инициирования вызова на узле связи сети связи ОАО «Башинфор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инициирования вызова на смежном узле связи сети связи ОАО «Башинфор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инициирования вызова с одним транзитным узлом сети связи ОАО «Башинфор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инициирования вызова с двумя и более транзитными узлами сети связи ОАО «Башинфор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инициирования вызова на узле связи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4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инициирования вызова на смежном узле связи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инициирования вызова с одним транзитным узлом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5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местного инициирования вызова с двумя и более транзитным  узлами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6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зонового завершения вызова на сеть фиксированной телефонной связи, определяемой географически в пределах обслуживаемой территории и использующей ресурс нумерации географически определяемой зоны нумерации, ОАО «Башинформсвяз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9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зонового транзита вы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6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зонового завершения вызова на сеть подвижной радиотелефонной связи, не определяемой географически в пределах территории Российской Федерации и использующей ресурс нумерации географически не определяемой зоны нумерации,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,6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зонового инициирования вызова с сети связи ОАО «Башинфор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9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зонового инициирования вызова с сети связи другого оператор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9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секу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firstLine="1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 к статьям 3.1-10.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 присоединении на местном уровне минимальный объем услуг по пропуску трафика, подлежащий гарантированной оплате, составляет 1000 минут в месяц на одну точку присоединения, обеспечивающую возможность установления одновременно одного соединения. Оплата установленного объема услуг по пропуску трафика осуществляется  по тарифам ст. 3.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 присоединении на зоновом уровне минимальный объем услуг по пропуску трафика, подлежащий гарантированной оплате, составляет 1000 минут в месяц на одну точку присоединения, обеспечивающую возможность установления одновременно одного соединения. Оплата установленного объема услуг по пропуску трафика осуществляется по тарифам ст. 7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ключение точки присоединения на другой адрес или другое оборудование по инициативе присоединенного оператора с внесением изменений в соответствующий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19" w:firstLine="119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й платеж/ за точку присоединения, обеспечивающую возможность установления телефонного соединения (ИКМ/ТЧ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19" w:firstLine="1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19" w:firstLine="119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й платеж/ за точку присоединения, обеспечивающую возможность установления 30 телефонных соединений (ИКМ) в цифровом канале 2048 кбит/с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1:00Z</dcterms:created>
  <dc:creator>Ситдиков Альфир Газнавиевич</dc:creator>
  <dc:description/>
  <dc:language>en-US</dc:language>
  <cp:lastModifiedBy>Ахиярдинова Альбина Рафитовна</cp:lastModifiedBy>
  <dcterms:modified xsi:type="dcterms:W3CDTF">2013-12-19T11:21:00Z</dcterms:modified>
  <cp:revision>2</cp:revision>
  <dc:subject/>
  <dc:title/>
</cp:coreProperties>
</file>