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276"/>
      <w:bookmarkEnd w:id="0"/>
      <w:r>
        <w:rPr>
          <w:rFonts w:eastAsia="Courier New"/>
        </w:rPr>
        <w:t xml:space="preserve">                      </w:t>
      </w:r>
      <w:r>
        <w:rPr/>
        <w:t>Информация о наличии (отсутстви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ческой возможности доступа к регулируемым услуга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убъектов естественных монополий и о регистрации и ход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лизации заявок на присоединение к инфраструктур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убъектов естественных монополий (о заключ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говорах о присоединении сетей электросвяз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317"/>
      <w:bookmarkEnd w:id="1"/>
      <w:r>
        <w:rPr>
          <w:rFonts w:eastAsia="Courier New"/>
        </w:rPr>
        <w:t xml:space="preserve">             </w:t>
      </w:r>
      <w:r>
        <w:rPr/>
        <w:t>Формат набора номера для выбора оператора связ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казывающего услуги междугородной и международно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телефонной связи, при автоматическом способе устано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телефонного соединения на постоянной осно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2880"/>
        <w:gridCol w:w="30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ператор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ормат набора номера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еждугородного  </w:t>
              <w:br/>
              <w:t>телефонного соедин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еждународного   </w:t>
              <w:br/>
              <w:t xml:space="preserve">телефонного соединения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Ростелеком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код города (АВС)- номер телефона вызываемого абонент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10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МТТ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код города (АВС)- номер телефона вызываемого абонент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10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ВымпелКом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код города (АВС)- номер телефона вызываемого абонент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10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Компания Транстелеком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код города (АВС)- номер телефона вызываемого абонент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10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Эквант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код города (АВС)- номер телефона вызываемого абонент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10 - код страны - код города - номер телефона вызываемого абонен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Мобильные ТелеСистем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код города (АВС)- номер телефона вызываемого абонент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– 10 - код страны - код города - номер телефона вызываемого абонен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9:00Z</dcterms:created>
  <dc:creator>Ситдиков Альфир Газнавиевич</dc:creator>
  <dc:description/>
  <dc:language>en-US</dc:language>
  <cp:lastModifiedBy>Ситдиков Альфир Газнавиевич</cp:lastModifiedBy>
  <dcterms:modified xsi:type="dcterms:W3CDTF">2013-07-02T09:02:00Z</dcterms:modified>
  <cp:revision>1</cp:revision>
  <dc:subject/>
  <dc:title/>
</cp:coreProperties>
</file>