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276"/>
      <w:bookmarkEnd w:id="0"/>
      <w:r>
        <w:rPr>
          <w:rFonts w:eastAsia="Courier New"/>
        </w:rPr>
        <w:t xml:space="preserve">                      </w:t>
      </w:r>
      <w:r>
        <w:rPr/>
        <w:t>Информация о наличии (отсутстви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ческой возможности доступа к регулируемым услуга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убъектов естественных монополий и о регистрации и ход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лизации заявок на присоединение к инфраструктур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убъектов естественных монополий (о заключ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говорах о присоединении сетей электросвяз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Таблица N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339"/>
      <w:bookmarkEnd w:id="1"/>
      <w:r>
        <w:rPr>
          <w:rFonts w:eastAsia="Courier New"/>
        </w:rPr>
        <w:t xml:space="preserve">             </w:t>
      </w:r>
      <w:r>
        <w:rPr/>
        <w:t>Формат набора номера для выбора оператора связ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казывающего услуги междугородной и международ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телефонной связи, при автоматическом способе устан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телефонного соединения при каждом выз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2899"/>
        <w:gridCol w:w="2981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ператор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набора номера с указанием кода выбора </w:t>
              <w:br/>
              <w:t xml:space="preserve">      сети междугородного/международного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междугородного   </w:t>
              <w:br/>
              <w:t xml:space="preserve">телефонного соединения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международного  </w:t>
              <w:br/>
              <w:t>телефонного соедин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Ростелеком»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55 - код города (АВС) - номер телефона вызываемого абонент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10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МТТ»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53 - код города (АВС) - номер телефона вызываемого абонент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58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ВымпелКом»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51 - код города (АВС) - номер телефона вызываемого абонент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56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Компания Транстелеком»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52 - код города (АВС) - номер телефона вызываемого абонент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57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Эквант»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54 - код города (АВС) - номер телефона вызываемого абонент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59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Мобильные ТелеСистемы»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23 - код города (АВС) - номер телефона вызываемого абонент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28 - код страны - код города - номер телефона вызываемого абон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6:00Z</dcterms:created>
  <dc:creator>Ситдиков Альфир Газнавиевич</dc:creator>
  <dc:description/>
  <dc:language>en-US</dc:language>
  <cp:lastModifiedBy>Ситдиков Альфир Газнавиевич</cp:lastModifiedBy>
  <dcterms:modified xsi:type="dcterms:W3CDTF">2013-07-02T09:17:00Z</dcterms:modified>
  <cp:revision>1</cp:revision>
  <dc:subject/>
  <dc:title/>
</cp:coreProperties>
</file>