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связ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массовых коммуник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.02.2011 N 2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0" w:name="Par276"/>
      <w:bookmarkEnd w:id="0"/>
      <w:r>
        <w:rPr>
          <w:rFonts w:eastAsia="Courier New"/>
        </w:rPr>
        <w:t xml:space="preserve">                      </w:t>
      </w:r>
      <w:r>
        <w:rPr/>
        <w:t>Информация о наличии (отсутствии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технической возможности доступа к регулируемым услугам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убъектов естественных монополий и о регистрации и ход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реализации заявок на присоединение к инфраструктур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субъектов естественных монополий (о заключе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договорах о присоединении сетей электросвяз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N 7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429"/>
      <w:bookmarkEnd w:id="1"/>
      <w:r>
        <w:rPr>
          <w:rFonts w:eastAsia="Courier New"/>
        </w:rPr>
        <w:t xml:space="preserve">                     </w:t>
      </w:r>
      <w:r>
        <w:rPr/>
        <w:t>Количество заключенных договор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 присоединении сетей электросвяз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3969"/>
        <w:gridCol w:w="2130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муниципального   </w:t>
              <w:br/>
              <w:t xml:space="preserve">    образования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ровни присоединения (адрес  </w:t>
              <w:br/>
              <w:t xml:space="preserve">     точки присоединения)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</w:t>
              <w:br/>
              <w:t xml:space="preserve">  договоров о   </w:t>
              <w:br/>
              <w:t xml:space="preserve"> присоединении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новый уровень присоедин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0" w:hanging="653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фимский городской округ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Уфа, Ул. Ленина, 3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720" w:hanging="653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орецкий муниципальный район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Белорецк, Ул. Ленина, 4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ный уровень присоедин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19" w:hanging="653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фимский городской округ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Уфа, Ул. Ленина, 3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19" w:hanging="653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фимский городской округ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Уфа, Ул. Российская, 1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19" w:hanging="653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фимский городской округ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Уфа, Ул. Борисоглебская, 4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19" w:hanging="653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фимский городско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Уфа, ул. Победы,21/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19" w:hanging="653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фимский городско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Уфа, ул. Кирова,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19" w:hanging="653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бзелиловский муниципальный район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. Аскарово, ул. Ленина, 3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19" w:hanging="653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ебеевский муниципальный район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Белебей ул. Ленина, 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19" w:hanging="653"/>
              <w:jc w:val="center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орецкий муниципальный райо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Белорецк ул. Ленина, 4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19" w:hanging="653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юртюлинский муниципальный район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Дюртюли ул. Ленина, 2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19" w:hanging="653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шимбайский муниципальный район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Ишимбай ул. Советская, 7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19" w:hanging="653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тасинский муниципальный район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. Калтасы ул. К.Маркса, 49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19" w:hanging="653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текамский городской окру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Нефтекамск Ул. Ленина,1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19" w:hanging="653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ский  городской окру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Октябрьский ул. Горького, 4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19" w:hanging="653"/>
              <w:jc w:val="center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лаватский  городской окру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Салават ул. Гагарина, 5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19" w:hanging="653"/>
              <w:jc w:val="center"/>
              <w:rPr>
                <w:rFonts w:ascii="Courier New" w:hAnsi="Courier New" w:cs="Courier New"/>
                <w:sz w:val="20"/>
                <w:szCs w:val="20"/>
                <w:highlight w:val="cya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cya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байский  городской окру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Сибай ул. Кирова,3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19" w:hanging="653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ерлитамакский муниципальный райо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Стерлитамак ул. Коммунистическая, 3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19" w:hanging="653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ймазинский муниципальный район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Туймазы ул. Чехова, 1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19" w:hanging="653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линский муниципальный райо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Учалы ул. Горького, 4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ind w:left="719" w:hanging="653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аульский муниципальный райо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Янаул ул. Худайбердина,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1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56:00Z</dcterms:created>
  <dc:creator>Ситдиков Альфир Газнавиевич</dc:creator>
  <dc:description/>
  <dc:language>en-US</dc:language>
  <cp:lastModifiedBy>Ситдиков Альфир Газнавиевич</cp:lastModifiedBy>
  <dcterms:modified xsi:type="dcterms:W3CDTF">2013-07-03T05:56:00Z</dcterms:modified>
  <cp:revision>2</cp:revision>
  <dc:subject/>
  <dc:title/>
</cp:coreProperties>
</file>