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связ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массовых коммуникац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8.02.2011 N 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bookmarkStart w:id="0" w:name="Par565"/>
      <w:bookmarkEnd w:id="0"/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Информация о порядке выполн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технологических, технических и других мероприятий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вязанных с присоединением к инфраструктуре субъект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естественных монопол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рисоединением сетей электросвязи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Таблица N 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" w:name="Par592"/>
      <w:bookmarkEnd w:id="1"/>
      <w:r>
        <w:rPr>
          <w:rFonts w:eastAsia="Courier New"/>
        </w:rPr>
        <w:t xml:space="preserve">                  </w:t>
      </w:r>
      <w:r>
        <w:rPr/>
        <w:t>Порядок осуществления монтажа и наладки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связи, образующих точку присоедин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 присоединения сетей электро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3511"/>
        <w:gridCol w:w="2552"/>
        <w:gridCol w:w="2835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осуществления </w:t>
              <w:br/>
              <w:t xml:space="preserve"> монтажа средств связ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осуществления </w:t>
              <w:br/>
              <w:t xml:space="preserve">наладки средств связ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ок присоединения </w:t>
              <w:br/>
              <w:t xml:space="preserve"> сетей электросвязи   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учение согласованной проектно-сметной докумен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лючение договора на оказание услуг с фирмой поставщиком оборудова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одписание договора на присоединение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бор контрагентов на поставку оборудования и выполнение строительно-монтажных работ в соответствии с процедурой выбора контрагентов в ОАО "Башинформсвязь"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 пуско-наладочных рабо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роведение оплаты в соответствии с договором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ключение договоров на поставку оборудования и выполнение строительно-монтажных рабо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ыполнение пуско-сдаточных испытаний с оформлением актов сдачи-приёмки выполненных рабо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Реализация оператором связи ТУ на присоединение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ставка оборудования и выполнение строительно-монтажных работ в соответствии с проектной документац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едоставление отчёта о проведении тестирования точек присоедине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ление актов законченного строительством объекта (КС-11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ткрытие маршрутизации трафика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ление справок и актов приёмки выполненных работ(КС-2, КС-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одписание актов об открытии точек присоединения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формление и подписание акта приёмки законченного строительством объекта приёмочной комиссией (получение разрешения на эксплуатацию законченного строительством сооружения связи в Управлении Роскомнадзора по РБ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одписание актов о предоставлении услуг по пропуску трафика</w:t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Ввод основных средств в эксплуатацию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14:00Z</dcterms:created>
  <dc:creator>Ситдиков Альфир Газнавиевич</dc:creator>
  <dc:description/>
  <cp:keywords/>
  <dc:language>en-US</dc:language>
  <cp:lastModifiedBy>Ситдиков Альфир Газнавиевич</cp:lastModifiedBy>
  <dcterms:modified xsi:type="dcterms:W3CDTF">2013-07-16T08:49:00Z</dcterms:modified>
  <cp:revision>3</cp:revision>
  <dc:subject/>
  <dc:title/>
</cp:coreProperties>
</file>