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0" w:name="Par565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формация о порядке вы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их, технических и других мероприятий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язанных с присоединением к инфраструктуре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естественных монопол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рисоединением сетей электро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574"/>
      <w:bookmarkEnd w:id="1"/>
      <w:r>
        <w:rPr>
          <w:rFonts w:eastAsia="Courier New"/>
        </w:rPr>
        <w:t xml:space="preserve">                   </w:t>
      </w:r>
      <w:r>
        <w:rPr/>
        <w:t>Порядок согласования проектно-смет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окументации, необходимой другому хозяйствующему субъект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ператору связи) для реализации установленных договор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исоединении и межсетевом взаимодействии услов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соединения сетей электросвязи и пропуска траф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2880"/>
        <w:gridCol w:w="28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проектно-   </w:t>
              <w:br/>
              <w:t xml:space="preserve"> сметной документ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согласования  </w:t>
              <w:br/>
              <w:t xml:space="preserve">   проектно-сметной   </w:t>
              <w:br/>
              <w:t xml:space="preserve">     документации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по  </w:t>
              <w:br/>
              <w:t>согласованию проектно-</w:t>
              <w:br/>
              <w:t xml:space="preserve"> сметной документац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бщая 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Установочные чертежи; Закрепление временных интервалов, исходные данные для программ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ЭП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Линейные сооружения, прокладка ВОК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согласования проектной документации - не более 30 (тридцати) дней с даты ее предоставления ОПЕРАТОРОМ, при отсутствии замечаний при согласовани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формированные сводные замечания направляются с сопроводительным письмом заказчику/проектировщику. После получения откорректированной документации - повторное согласование в течение 30 (тридцати) дней с даты ее повторного предоставлен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тоимость учтена в соответствующем тариф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95"/>
        <w:gridCol w:w="2389"/>
        <w:gridCol w:w="2390"/>
        <w:gridCol w:w="1194"/>
        <w:gridCol w:w="3585"/>
      </w:tblGrid>
      <w:tr>
        <w:trPr>
          <w:trHeight w:val="588" w:hRule="atLeast"/>
        </w:trPr>
        <w:tc>
          <w:tcPr>
            <w:tcW w:w="143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43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43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3:00Z</dcterms:created>
  <dc:creator>Ситдиков Альфир Газнавиевич</dc:creator>
  <dc:description/>
  <cp:keywords/>
  <dc:language>en-US</dc:language>
  <cp:lastModifiedBy>Ситдиков Альфир Газнавиевич</cp:lastModifiedBy>
  <dcterms:modified xsi:type="dcterms:W3CDTF">2013-07-16T08:52:00Z</dcterms:modified>
  <cp:revision>5</cp:revision>
  <dc:subject/>
  <dc:title/>
</cp:coreProperties>
</file>