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0" w:name="Par458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формация об условиях, на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ется оказание регулируемых услуг су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естественных монополий, и (или) об условиях догово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исоединении к инфраструктуре су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естественных монополий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485"/>
      <w:bookmarkEnd w:id="1"/>
      <w:r>
        <w:rPr>
          <w:rFonts w:eastAsia="Courier New"/>
        </w:rPr>
        <w:t xml:space="preserve">                      </w:t>
      </w:r>
      <w:r>
        <w:rPr/>
        <w:t>Существенные условия догово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б оказании услуг электро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530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 электросвязи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щественные условия договоров об</w:t>
              <w:br/>
              <w:t xml:space="preserve">   оказании услуг электросвяз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абонентский номер (дополнительный абонентский номер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оказываемые услуги телефонной связ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) схема включения оборудования (для договора об оказании услуг местной телефонной связи без использования средств коллективного доступа или дополнительного абонентского номер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тарифный план для оплаты услуг телефонной связ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порядок, сроки и форма расчет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внутризоновой телефонной связи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абонентский номер (дополнительный абонентский номер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оказываемые услуги телефонной связ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схема включения оборудования (для договора об оказании услуг местной телефонной связи без использования средств коллективного доступа или дополнительного абонентского номер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тарифный план для оплаты услуг телефонной связ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порядок, сроки и форма расчет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4:00Z</dcterms:created>
  <dc:creator>Ситдиков Альфир Газнавиевич</dc:creator>
  <dc:description/>
  <cp:keywords/>
  <dc:language>en-US</dc:language>
  <cp:lastModifiedBy>Ситдиков Альфир Газнавиевич</cp:lastModifiedBy>
  <dcterms:modified xsi:type="dcterms:W3CDTF">2013-07-16T08:52:00Z</dcterms:modified>
  <cp:revision>2</cp:revision>
  <dc:subject/>
  <dc:title/>
</cp:coreProperties>
</file>