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0" w:name="Par458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           </w:t>
      </w:r>
      <w:r>
        <w:rPr/>
        <w:t>Информация об условиях, на которых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</w:t>
      </w:r>
      <w:r>
        <w:rPr/>
        <w:t>осуществляется оказание регулируемых услуг субъектов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</w:t>
      </w:r>
      <w:r>
        <w:rPr/>
        <w:t>естественных монополий, и (или) об условиях договоров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     </w:t>
      </w:r>
      <w:r>
        <w:rPr/>
        <w:t>о присоединении к инфраструктуре субъектов</w:t>
      </w:r>
    </w:p>
    <w:p>
      <w:pPr>
        <w:pStyle w:val="ConsPlusNonformat"/>
        <w:ind w:firstLine="3119"/>
        <w:rPr/>
      </w:pPr>
      <w:r>
        <w:rPr>
          <w:rFonts w:eastAsia="Courier New"/>
        </w:rPr>
        <w:t xml:space="preserve">                          </w:t>
      </w:r>
      <w:r>
        <w:rPr/>
        <w:t>естественных монополий</w:t>
      </w:r>
    </w:p>
    <w:p>
      <w:pPr>
        <w:pStyle w:val="ConsPlusNonformat"/>
        <w:ind w:firstLine="3119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Таблица N 3</w:t>
      </w:r>
    </w:p>
    <w:p>
      <w:pPr>
        <w:pStyle w:val="ConsPlusNonformat"/>
        <w:rPr/>
      </w:pPr>
      <w:r>
        <w:rPr/>
      </w:r>
    </w:p>
    <w:p>
      <w:pPr>
        <w:pStyle w:val="ConsPlusNonformat"/>
        <w:ind w:left="3686" w:hanging="284"/>
        <w:rPr/>
      </w:pPr>
      <w:bookmarkStart w:id="1" w:name="Par503"/>
      <w:bookmarkEnd w:id="1"/>
      <w:r>
        <w:rPr>
          <w:rFonts w:eastAsia="Courier New"/>
        </w:rPr>
        <w:t xml:space="preserve">                     </w:t>
      </w:r>
      <w:r>
        <w:rPr/>
        <w:t>Технические условия присоединения</w:t>
      </w:r>
    </w:p>
    <w:p>
      <w:pPr>
        <w:pStyle w:val="ConsPlusNonformat"/>
        <w:ind w:left="3686" w:hanging="284"/>
        <w:rPr/>
      </w:pPr>
      <w:r>
        <w:rPr>
          <w:rFonts w:eastAsia="Courier New"/>
        </w:rPr>
        <w:t xml:space="preserve">                   </w:t>
      </w:r>
      <w:r>
        <w:rPr/>
        <w:t>(работы по выполнению присоеди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562"/>
        <w:gridCol w:w="4110"/>
        <w:gridCol w:w="2694"/>
        <w:gridCol w:w="283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и    </w:t>
              <w:br/>
              <w:t>присоединения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выполнению присоединения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еделение  </w:t>
              <w:br/>
              <w:t xml:space="preserve">   работ между   </w:t>
              <w:br/>
              <w:t>операторами связ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работ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ок рабо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рабо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ровень присоедин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исходных данных для проектир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проектно-сметной документации (ПСД)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ование ПС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о строительно-монтажных работ (СМР) для реализации присоедин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оединение сети связи, включая технические, контрольно-технологические и организационные мероприятия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таж дополнительного линейного и станционного оборудования Оператора на производственных площадях ОАО «Башинформсвязь» (при необходимости и наличии технической возможности) определяется отдельным договором.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 После заключения договора о присоединении сети Оператора к сети ОАО "Башинформсвязь" Оператор направляет в ОАО "Башинформсвязь" запрос о подготовке и выда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сходных данных на проектирование присоединения (далее - исходные данные)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азработки проектно-сметной документации, необходимой для реализации присоединения сети Оператора к сети ОАО "Башинформсвязь" (далее - ПСД). ОАО "Башинформсвязь" подготавливает и выдает Оператору исходные данные. Срок действия исходных данных составляет 6 (шесть) месяцев с момента их вы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 Оператор организует своими силами и за свой счет разработку ПС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 В случае необходимости присоединения сети Оператора к базовой сети такт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етевой синхронизации ОАО "Башинформсвязь" (далее - ТСС) Оператор заключает с ОА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Башинформсвязь" договор на присоединение к сети ТСС, в состав которого вход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хнические условия на присоединение к ТСС. Оператор организует своими силами 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вой счет разработку ПСД на присоединение к сети ТСС в составе ПС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 Оператор представляет на согласование в ОАО "Башинформсвязь" ПСД (ПСД долж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ыть разработана организацией, имеющей соответствующую лицензи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” в течение 1 (одного) месяца с момента представления ПСД рассматривает и при отсутствии замечаний согласовывает ПСД или направляет Оператору мотивированный отказ в согласовании с указанием замечаний по ПСД.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устранении Оператором замечаний по ПСД ОАО "Башинформсвязь" согласовывает е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едставляет в адрес Оператора 1 (один) экземпляр ПСД с копией листа соглас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. В случае необходимости Оператор направляет в ОАО "Башинформсвязь" запрос о выда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хническ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строительство линейно-кабельных сооружений (далее - ЛКС) дл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единительных линий до точки присоединения с сетью связи ОАО "Башинформсвязь" и/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прокладку кабелей связи Оператора в существующих ЛКС ОАО "Башинформсвязь"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женерных коммуник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размещение муфт оптического кабеля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ввод трубопроводов Оператора в телефонные колодцы Башинформсвязь (далее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редства связи Оператор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. Оператор и ОАО "Башинформсвязь" заключ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оговор об оказании услуг по резервированию и предоставлению комплекса ресурсов ОА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Башинформсвязь" для обеспечения функционирования технологическ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а на объектах ОАО 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говор об оказании услуг по предоставлению места в ЛКС и эксплуатации ЛКС для размещения средств связи Опера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 за свой счет и своими силами организует разработку ПСД на строительство ЛКС и/или размещение средств связи Опера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. В целях выполнения требований статьи 52 Федерального закона «О связи», правил оказания услуг связи об обеспечении своим абонентам доступа к экстре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ивным службам и оказания своим абонентам информационно-справочных услуг Оператор выбирает один из следующих вариантов, который включается в технические условия присоедин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здание собственного узла связи, обеспечивающего доступ к экстренным опера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лужбам и информационно-справочным службам (далее - специальные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ключение непосредственно к техническим средствам специальных служб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спользование сетевого ресурса ОАО "Башинформсвязь" для доступа к специальным служб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ключение к специальным службам с использованием технических средств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ов связи, присоединенных к сети ОАО "Башинформсвязь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. В случае необходимости организации доступа сети Оператора к специ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лужбам с использованием сетевых ресурсов ОАО "Башинформсвязь" между ОАО "Башинформсвязь" и Оператором заключается договор о предоставлении сетевого ресур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 по тарифам, действующим на момент заключения указанного договора. Оператор организует своими силами и за свой счет разработку ПСД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существление доступа к УСС ОАО "Башинформсвязь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. Оператор за свой счет и своими сил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обретает оборудование и материалы, соответствующие требованиям обяз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ертификации объектов и средств связи, необходимых для реализации ПС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существляет строительство объектов и средств связи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ует выполнение установочных, строительно-монтажных, пуско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ля организации при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ует проведение необходимого тестирования/приемки объектов, оборудования связи с обязательным участием представителей ОАО 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лучает разрешение федерального органа исполнительной власти в области связи на эксплуатацию сооружения связи для обеспечения присоединения и представляет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пию в ОАО "Башинформсвязь"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. ОАО "Башинформсвязь" после выполнения Оператором своих обязательств, предусмотренных техническими условиями, ПСД, осуществляет присоединение се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вязи Оператора к сети ОАО "Башинформсвязь", включая технические, контрольно-технологические и организационные мероприятия с обязательным участ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едставителей Оператора, на основании выданного Оператору разрешения федерального органа исполнительной власти в области связи на эксплуатацию сооружения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выполнения Оператором указанных мероприятий составляет 6 месяцев от даты подписания договора о присоединении сетей электросвязи(дополнительного соглашения к нему в случае дополнительного присоединения)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заключение Договора о присоединении с ОА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азработка проекта на присоединение своей сети связи к сети связи ОАО "Башинформсвязь"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гласование проектных решений с ОА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заключение договоров с ОАО "Башинформсвязь" на аренду производственных площа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хнологических ресурсов,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ункционирования и обслуживание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разработка проекта и присоединение к баз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ети тактовой сетевой синхронизации (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получение разрешения на эксплуатацию и ввод в эксплуатацию объекта связи, обеспечив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соединение сети электросвязи Оператора к сети электросвязи ОАО 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рассмотрение и согласование, при отсутств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амечаний, проектно-сметной документ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обходимой для реализации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говором о присоеди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проведение монтажа и наладки средств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разующих точки присоединения,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хническими условиями присоединения и сх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ации связи;- осуществление раб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посредственно обеспечивающих при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ети Оператора к сети ОАО "Башинформсвязь"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е необходимого тестирова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язательным участием представителей Сторо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 и ОПЕРА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выполнение монтажных и настроечных раб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е необходимого тестирования 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язательным участием представителей Сторон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овый уровень присоедин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готовка исходных данн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ек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готовка проектно-сметной документации (ПС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гласование ПС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изводство строительно-монта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абот (СМР)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ализации присоед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соединение сети связи, включая технические, контрольно-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 организационны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онтаж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инейного и стан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орудования Оператора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изводственных площадях ОАО "Башинформсвязь" (при необходимости и наличии технической возможно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ределяется отдельным договоро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 После заключения договора о присоединении сети Оператора к сети ОАО "Башинформсвязь" Оператор направляет в ОАО "Башинформсвязь" запрос о подготовке и выда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сходных данных на проектирование присоединения (далее - исходные данные)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азработки проектно-сметной документации, необходимой для реализации присоединения сети Оператора к сети ОАО "Башинформсвязь" (далее - ПСД). ОАО "Башинформсвязь" подготавливает и выдает Оператору исходные данные. Срок действия исходных данных составляет 6 (шесть) месяцев с момента их вы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 Оператор организует своими силами и за свой счет разработку ПС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 В случае необходимости присоединения сети Оператора к базовой сети такто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етевой синхронизации ОАО "Башинформсвязь" (далее - ТСС) Оператор заключает с ОА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Башинформсвязь" договор на присоединение к сети ТСС, в состав которого входя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хнические условия на присоединение к ТСС. Оператор организует своими силами 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вой счет разработку ПСД на присоединение к сети ТСС в составе ПС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 Оператор представляет на согласование в ОАО "Башинформсвязь" ПСД (ПСД долж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ыть разработана организацией, имеющей соответствующую лицензию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 в течение 1 (одного) месяца с момента представления ПСД рассматривает и при отсутствии замечаний согласовывает ПСД или направля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у мотивированный отказ в согласовании с указанием замечаний по ПСД. При устранении Оператором замечаний по ПСД ОАО "Башинформсвязь" согласовывает ее и представляет в адрес Оператора 1 (один) экземпляр ПСД с копией листа соглас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. В случае необходимости Оператор направляет в ОАО "Башинформсвязь" запрос о выда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хническ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строительство линейно-кабельных сооружений (далее - ЛКС) для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единительных линий до точки присоединения с сетью связи ОАО "Башинформсвязь" и/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прокладку кабелей связи Оператора в существующих ЛКС ОАО "Башинформсвязь" и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женерных коммуник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размещение муфт оптического кабеля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ввод трубопроводов Оператора в телефонные колодцы ОАО "Башинформсвязь" (далее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редства связи Оператор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. Оператор и ОАО "Башинформсвязь" заключаю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говор об оказании услуг по резервированию и предоставлению комплекса ресурсов ОАО "Башинформсвязь" для обеспечения функционирования 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орудования Оператора на объектах ОАО 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говор об оказании услуг по предоставлению места в ЛКС и эксплуатации ЛКС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азмещения средств связи Опера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 за свой счет и своими силами организует разработку ПСД на строительство ЛКС и/или размещение средств связи Опера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. В целях выполнения требований статьи 52 Федерального закона «О связи», правил оказания услуг связи об обеспечении своим абонентам доступа к экстре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ивным службам и оказания своим абонентам информационно-справочных услуг Оператор выбирает один из следующих вариантов, который включается в технические условия присоедин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здание собственного узла связи, обеспечивающего доступ к экстренным оператив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лужбам и информационно-справочным службам (далее - специальные служб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ключение непосредственно к техническим средствам специальных служб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спользование сетевого ресурса ОАО "Башинформсвязь" для доступа к специальным служб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ключение к специальным службам с использованием технических средств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ов связи, присоединенных к сети ОАО "Башинформсвязь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. В случае необходимости организации доступа сети Оператора к специ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лужбам с использованием сетевых ресурсов ОАО "Башинформсвязь" между ОАО "Башинформсвязь" и Оператором заключается договор о предоставлении сетевого ресур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 по тарифам, действующим на момент заключения указанного договора. Оператор организует своими силами и за свой счет разработку ПСД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существление доступа к УСС ОАО "Башинформсвязь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. Оператор за свой счет и своими сил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обретает оборудование и материалы, соответствующие требованиям обяз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ертификации объектов и средств связи, необходимых для реализации ПС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существляет строительство объектов и средств связи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ует выполнение установочных, строительно-монтажных, пусконалад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ля организации при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ует проведение необходимого тестирования/приемки объектов, оборудования связи с обязательным участием представителей ОАО 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лучает разрешение федерального органа исполнительной власти в области связи на эксплуатацию сооружения связи для обеспечения присоединения и представляет 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пию в ОАО "Башинформсвязь"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. ОАО "Башинформсвязь" после выполнения Оператором своих обязательст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едусмотренных техническими условиями, ПСД, осуществляет присоединение сети связи Оператора к сети ОАО "Башинформсвязь", включая технические, контрольно-технологические и организационные мероприятия с обязательным участ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едставителей Оператора, на основании выданного Оператору разрешения федерального органа исполнительной власти в области связи на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оружения связ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рок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ом указ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роприятий составляет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сяцев от д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писания договор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соединении с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электро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глашения к не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лучае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соединения)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ПЕРА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заключение Договора о присоединении с ОА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азработка проекта на присоединение своей сети связи к сети связи ОАО "Башинформсвязь"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огласование проектных решений с ОА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заключение договоров с ОАО "Башинформсвязь" на аренду производственных площа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хнологических ресурсов,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ункционирования и обслуживание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разработка проекта и присоединение к баз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ети тактовой сетевой синхронизации (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получение разрешения на эксплуатацию и ввод в эксплуатацию объекта связи, обеспечив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соединение сети электросвязи Оператора к сети электросвязи ОАО "Башинформсвязь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”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рассмотрение и согласование, при отсутствии замечаний, проектно-сметной 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обходимой для реализации установленных Договором о присоединении технически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проведение монтажа и наладки средств связ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разующих точки присоединения,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хническими условиями присоединения и схе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ации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рабо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посредственно обеспечивающих присоеди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ети Оператора к сети ОАО "Башинформсвязь"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е необходимого тестирова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язательным участием представителей Сторо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АО "Башинформсвязь" и ОПЕРАТО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выполнение монтажных и настроечных рабо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е необходимого тестирован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язательным участием представителей Сторон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0:00Z</dcterms:created>
  <dc:creator>Ситдиков Альфир Газнавиевич</dc:creator>
  <dc:description/>
  <cp:keywords/>
  <dc:language>en-US</dc:language>
  <cp:lastModifiedBy>Ситдиков Альфир Газнавиевич</cp:lastModifiedBy>
  <dcterms:modified xsi:type="dcterms:W3CDTF">2013-07-09T08:25:00Z</dcterms:modified>
  <cp:revision>4</cp:revision>
  <dc:subject/>
  <dc:title/>
</cp:coreProperties>
</file>