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02.2011 N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bookmarkStart w:id="0" w:name="Par458"/>
      <w:bookmarkEnd w:id="0"/>
      <w:r>
        <w:rPr>
          <w:rFonts w:eastAsia="Courier New"/>
        </w:rPr>
        <w:t xml:space="preserve">                                   </w:t>
      </w:r>
    </w:p>
    <w:p>
      <w:pPr>
        <w:pStyle w:val="ConsPlusNonformat"/>
        <w:ind w:firstLine="3119"/>
        <w:rPr/>
      </w:pPr>
      <w:r>
        <w:rPr>
          <w:rFonts w:eastAsia="Courier New"/>
        </w:rPr>
        <w:t xml:space="preserve">                      </w:t>
      </w:r>
      <w:r>
        <w:rPr/>
        <w:t>Информация об условиях, на которых</w:t>
      </w:r>
    </w:p>
    <w:p>
      <w:pPr>
        <w:pStyle w:val="ConsPlusNonformat"/>
        <w:ind w:firstLine="3119"/>
        <w:rPr/>
      </w:pPr>
      <w:r>
        <w:rPr>
          <w:rFonts w:eastAsia="Courier New"/>
        </w:rPr>
        <w:t xml:space="preserve">           </w:t>
      </w:r>
      <w:r>
        <w:rPr/>
        <w:t>осуществляется оказание регулируемых услуг субъектов</w:t>
      </w:r>
    </w:p>
    <w:p>
      <w:pPr>
        <w:pStyle w:val="ConsPlusNonformat"/>
        <w:ind w:firstLine="3119"/>
        <w:rPr/>
      </w:pPr>
      <w:r>
        <w:rPr>
          <w:rFonts w:eastAsia="Courier New"/>
        </w:rPr>
        <w:t xml:space="preserve">           </w:t>
      </w:r>
      <w:r>
        <w:rPr/>
        <w:t>естественных монополий, и (или) об условиях договоров</w:t>
      </w:r>
    </w:p>
    <w:p>
      <w:pPr>
        <w:pStyle w:val="ConsPlusNonformat"/>
        <w:ind w:firstLine="3119"/>
        <w:rPr/>
      </w:pPr>
      <w:r>
        <w:rPr>
          <w:rFonts w:eastAsia="Courier New"/>
        </w:rPr>
        <w:t xml:space="preserve">                </w:t>
      </w:r>
      <w:r>
        <w:rPr/>
        <w:t>о присоединении к инфраструктуре субъектов</w:t>
      </w:r>
    </w:p>
    <w:p>
      <w:pPr>
        <w:pStyle w:val="ConsPlusNonformat"/>
        <w:ind w:firstLine="3119"/>
        <w:rPr/>
      </w:pPr>
      <w:r>
        <w:rPr>
          <w:rFonts w:eastAsia="Courier New"/>
        </w:rPr>
        <w:t xml:space="preserve">                          </w:t>
      </w:r>
      <w:r>
        <w:rPr/>
        <w:t>естественных монопол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Таблица N 4</w:t>
      </w:r>
    </w:p>
    <w:p>
      <w:pPr>
        <w:pStyle w:val="ConsPlusNonformat"/>
        <w:rPr/>
      </w:pPr>
      <w:r>
        <w:rPr/>
      </w:r>
    </w:p>
    <w:p>
      <w:pPr>
        <w:pStyle w:val="ConsPlusNonformat"/>
        <w:ind w:left="4253" w:hanging="1134"/>
        <w:rPr/>
      </w:pPr>
      <w:bookmarkStart w:id="1" w:name="Par518"/>
      <w:bookmarkEnd w:id="1"/>
      <w:r>
        <w:rPr>
          <w:rFonts w:eastAsia="Courier New"/>
        </w:rPr>
        <w:t xml:space="preserve">                     </w:t>
      </w:r>
      <w:r>
        <w:rPr/>
        <w:t>Технические условия присоединения</w:t>
      </w:r>
    </w:p>
    <w:p>
      <w:pPr>
        <w:pStyle w:val="ConsPlusNonformat"/>
        <w:ind w:left="4253" w:hanging="1134"/>
        <w:rPr/>
      </w:pPr>
      <w:r>
        <w:rPr>
          <w:rFonts w:eastAsia="Courier New"/>
        </w:rPr>
        <w:t xml:space="preserve">                </w:t>
      </w:r>
      <w:r>
        <w:rPr/>
        <w:t>(выполняемые работы по сетям электросвяз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71"/>
        <w:gridCol w:w="708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яемые работы по сетям электросвязи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ядок пропуска трафика по сетям электросвязи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принятия мер по обеспечению устойчивого функционирования сетей связи, в том числе в чрезвычайных   </w:t>
              <w:br/>
              <w:t xml:space="preserve">      ситуация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</w:t>
            </w:r>
          </w:p>
        </w:tc>
      </w:tr>
      <w:tr>
        <w:trPr/>
        <w:tc>
          <w:tcPr>
            <w:tcW w:w="14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УРОВЕНЬ ПРИСОЕДИН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АО "Башинформсвязь" и Оператор оказывают друг другу услуги по пропуску трафика между своими сетями связ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чрезвычайных ситуациях управление сетями связи осуществляется в соответствии со статьями 65, 66 Федерального закона «О связи» от 07.07.2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6-ФЗ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АО "Башинформсвязь" и Оператор оказывают друг другу услуги по пропуску трафика между своими сетями связи. Маршрутизация трафика, в т.ч. сигнального, осуществляется в соответстви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с ПС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- с приказом Мининформсвязи России от 08.08.2005 № 98 «Об утверждении требований к порядку пропуска трафика в телефонной сети связи общего пользования»; </w:t>
            </w:r>
          </w:p>
          <w:p>
            <w:pPr>
              <w:pStyle w:val="Heading1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иказом Минкомсвязи России от 09.09.2011 № 225 "Об утверждении Административного регламента исполнения Федеральной службой по надзору в сфере связи, информационных технологий и массовых коммуникаций государственной функции по осуществлению государственного контроля и надзора в сфере связи за соблюдением операторами связи требований к пропуску трафика и его маршрутизации"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другими нормативными документами отрасли «Связь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стойчивое функционирование сетей связи обеспечивается топологией сети и схемой организации связи с использованием принципов резервирования при проектировании и построении сетей электросвязи, а также в соответствии с «Требованиями к организационно-техническому обеспечению устойчивого функционирования сети связи общего пользования», утвержденных приказ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ининформсвязи России от 27.09.2007 №113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ормат нумерации, передаваемой в сигнальной информации присоединяемых сетей, должен соответствовать требованиям приказа Мининформсвязи России от 17.11.200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2 «Об утверждении и введении в действие Российской системы и плана нумерации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рядок принятия мер в чрезвычайных ситуациях осуществляется в соответствии с «Положением о приоритетном использовании, а также приостановлении или ограничении использования любых сетей связи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вязи во время чрезвычайных ситуаций природного и техногенного характера», утвержденным постановлением Правительства РФ от 31.12.2004 №895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АО "Башинформсвязь" имеет право не оказывать услуги по пропуску трафи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в случае непредоставления Оператором сведений об оказании услуг связи с использованием номеров доступ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если Оператор, эксплуатирующий цифровую сеть электросвязи, не обеспечивает трансляцию номера вызывающего абонента/пользователя (номер «А») и/или кодов идентификации на сеть ОАО "Башинформсвязь" (происходит подмена номера или к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дентификации или их закрытие)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ератор обязан незамедлительно информировать Башинформсвязь о превышени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нтенсивности нагрузки на пучках соединительных линий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 единицу измерения объема пропуска трафика от/на сети/сеть Оператора принимается 1 сек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целях обеспечения устойчивого функционирования сетей ОАО "Башинформсвязь" и Оператора в случаях систематического превышения средней нагрузк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казанной в технических параметрах точек присоединения настоящих условий присоединения, ОАО "Башинформсвязь" направляет Оператору уведомление о необходимости увеличения силами и средствами Оператора объема текущ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соединения с приложением дополнительного соглашения к заключенному договору о присоединении сетей электросвязи для его подписа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т соединения производится с 1 секунды установления соединения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ействия Оператора в процессе взаимодействия сетей ОАО "Башинформсвязь" и Оператора не должны приводить к созданию помех и перегрузок на сетях связи, а также нарушать функционирование оборудова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НОВЫЙ УРОВЕНЬ ПРИСОЕДИН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АО "Башинформсвязь" и Оператор оказывают друг другу услуги по пропуску зонового и/или внутризонового трафика между своими сетями связ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чрезвычайных ситуациях управление сетями связи осуществляется в соответствии со статьями 65, 66 Федерального закона «0 связи» от 07.07.2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6-ФЗ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аршрутизация междугородного и международного (зонового) трафика через сеть зоновой связи ОАО "Башинформсвязь" предусматривает заверш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еждугородных/международных вызовов от сети междугородной и международной связи Оператора через сеть зоновой связи ОАО "Башинформсвязь" на сеть местной связи ОАО "Башинформсвязь" и сети местной связи присоединенных операторов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стойчивое функционирование сетей связи обеспечивается топологией сети и схемой организации связи с использованием принципов резервирования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ектировании и построении сетей электросвязи, а также в соответствии с «Требованиями к организационно-техническому обеспечению устойчив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ункционирования сети связи общего пользования», утвержденных приказом Мининформсвязи России от 27.09.2007 №113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аршрутизация междугородного и международного (зонового) трафика через сеть зоновой связи ОАО "Башинформсвязь" предусматривает иници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еждугородных/международных вызовов от сети ОАО "Башинформсвязь" и сети присоединенных операторов на междугородную и международную сеть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ератора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рядок принятия мер в чрезвычайных ситуациях осуществляется в соответствии с «Положением о приоритетном использовании, а также приостановлении или ограничении использования любых сетей связи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вязи во время чрезвычайных ситуаций природного и техногенного характера», утвержденным постановлением Правительства РФ от 31.12.2004 №895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аршрутизация внутризонового трафика через сеть зоновой связи ОАО "Башинформсвязь" предусматривает завершение вызовов от сети операторов подвижной радиотелефонной связи через сеть зоновой связи ОАО "Башинформсвязь" на местную сеть ОАО "Башинформсвязь" и местные сети присоединенных операторов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ератор обязан незамедлительно информировать ОАО "Башинформсвязь" о превышении интенсивности нагрузки на пучках соединительных линий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аршрутизация внутризонового трафика через сеть зоновой связи ОАО "Башинформсвязь" предусматривает завершение вызовов на сети операторов сотовой подвиж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через сеть зоновой связи ОАО "Башинформсвязь" от местной сети связи ОАО "Башинформсвязь" и местных сетей связи присоединенных операторов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целях обеспечения устойчивого функционирования сетей ОАО "Башинформсвязь" и Оператора в случаях систематического превышения средней нагрузки, указанной в технических параметрах точек присоединения настоящих условий присоединения ОАО "Башинформсвязь" направляет Оператору уведомление о необходимости увеличения силами и на средства Оператора объема текущего присоединения с приложением дополнительного соглашения к заключенному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говору о присоединении сетей электросвязи для его подписа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аршрутизация трафика, в т.ч. сигнального, осуществляется в соответстви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с ПС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- с приказом Мининформсвязи России от 08.08.2005 № 98 «Об утверждении требований к порядку пропуска трафика в телефонной сети связи общего пользования»; </w:t>
            </w:r>
          </w:p>
          <w:p>
            <w:pPr>
              <w:pStyle w:val="Heading1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иказом Минкомсвязи России от 09.09.2011 № 225 "Об утверждении Административного регламента исполнения Федеральной службой по надзору в сфере связи, информационных технологий и массовых коммуникаций государственной функции по осуществлению государственного контроля и надзора в сфере связи за соблюдением операторами связи требований к пропуску трафика и его маршрутизации"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другими нормативными документами отрасли «Связь»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ействия Оператора в процессе взаимодействия сетей ОАО "Башинформсвязь" и Оператора не должны приводить к созданию помех и перегрузок на сетях связ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 также нарушать функционирование оборудования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ормат нумерации, передаваемой в сигнальной информации присоединяемых сетей, должен соответствовать требованиям приказа Мининформсвязи России от 17.11.20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2 «Об утверждении и введении в действие Российской системы и плана нум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ератор сети подвижной радиотелефонной связи имеет право осуществлять пропуск трафика на сеть ОАО "Башинформсвязь" только с номеров диапазона нумераци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крепленного в установленном нормативными правовыми актами порядке за сетью Оператора и определяемого в рамках договора о присоединении сетей электросвяз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далее -«Диапазон нумерации»). Диапазон нумерации Оператор включает в оферту о заключении договора о присоединении сетей электросвязи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АО "Башинформсвязь" имеет право не оказывать услуги по пропуску траф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- если используется Диапазон нумерации, не предусмотренный договором о присоединении сетей электросвяз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если Оператор, эксплуатирующий цифровую се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электросвязи, не обеспечивает трансляцию номера вызывающего абонента/пользователя (номер «А») и/или кодов идентификации на сеть Башинформсвязь (происходит подмена номера или кода идентификации или их закрытие)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 единицу измерения объема пропуска трафика от/на сеть Оператора принимается 1 сек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ействия Оператора в процессе взаимодействия сетей ОАО "Башинформсвязь" и Оператора не должны приводить к созданию помех и перегрузок на сетях связи, а также нарушать функционирование оборудования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чет соединения производится с 1 секунды установления соединения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  <w:lang w:eastAsia="ru-RU"/>
        </w:rPr>
      </w:pPr>
      <w:r>
        <w:rPr>
          <w:rFonts w:cs="ArialMT" w:ascii="ArialMT" w:hAnsi="ArialMT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  <w:lang w:eastAsia="ru-RU"/>
        </w:rPr>
      </w:pPr>
      <w:r>
        <w:rPr>
          <w:rFonts w:cs="ArialMT" w:ascii="ArialMT" w:hAnsi="ArialMT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  <w:lang w:eastAsia="ru-RU"/>
        </w:rPr>
      </w:pPr>
      <w:r>
        <w:rPr>
          <w:rFonts w:cs="ArialMT" w:ascii="ArialMT" w:hAnsi="ArialMT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5"/>
          <w:szCs w:val="15"/>
          <w:lang w:eastAsia="ru-RU"/>
        </w:rPr>
      </w:pPr>
      <w:r>
        <w:rPr>
          <w:rFonts w:cs="Arial-BoldMT" w:ascii="Arial-BoldMT" w:hAnsi="Arial-BoldMT"/>
          <w:b/>
          <w:bCs/>
          <w:sz w:val="15"/>
          <w:szCs w:val="15"/>
          <w:lang w:eastAsia="ru-RU"/>
        </w:rPr>
      </w:r>
    </w:p>
    <w:p>
      <w:pPr>
        <w:pStyle w:val="Normal"/>
        <w:spacing w:before="0" w:after="200"/>
        <w:rPr>
          <w:rFonts w:ascii="Arial-BoldMT" w:hAnsi="Arial-BoldMT" w:cs="Arial-BoldMT"/>
          <w:b/>
          <w:b/>
          <w:bCs/>
          <w:sz w:val="15"/>
          <w:szCs w:val="15"/>
          <w:lang w:eastAsia="ru-RU"/>
        </w:rPr>
      </w:pPr>
      <w:r>
        <w:rPr>
          <w:rFonts w:cs="Arial-BoldMT" w:ascii="Arial-BoldMT" w:hAnsi="Arial-BoldMT"/>
          <w:b/>
          <w:bCs/>
          <w:sz w:val="15"/>
          <w:szCs w:val="15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1:00Z</dcterms:created>
  <dc:creator>Ситдиков Альфир Газнавиевич</dc:creator>
  <dc:description/>
  <cp:keywords/>
  <dc:language>en-US</dc:language>
  <cp:lastModifiedBy>Ситдиков Альфир Газнавиевич</cp:lastModifiedBy>
  <dcterms:modified xsi:type="dcterms:W3CDTF">2013-07-16T08:27:00Z</dcterms:modified>
  <cp:revision>4</cp:revision>
  <dc:subject/>
  <dc:title/>
</cp:coreProperties>
</file>