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Приложение №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к Приказу Министерства связи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и массовых коммуникаций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оссийской Федерации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т 28.02.2011 №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0" w:name="sub_1001"/>
      <w:bookmarkStart w:id="1" w:name="sub_1001"/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sub_1001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блица N 1</w:t>
      </w:r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чень нормативных правовых актов, которыми утверждены правила оказания услуг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  <w:bookmarkStart w:id="3" w:name="sub_1011"/>
      <w:bookmarkStart w:id="4" w:name="sub_1011"/>
      <w:bookmarkEnd w:id="4"/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628"/>
        <w:gridCol w:w="402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нормативного правового акта, дата подписания, номер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авил оказания услуг связ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 Правительства  Российской Федерации от 9 декабря 2014 г. № 1342 об утверждении Правил «О порядке оказания услуг телефонной связи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оказания услуг телефонной связ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 Правительства РФ от 15.04.2005 №222 (ред. от 31.01.2012) «Об утверждении Правил оказания услуг телеграфной связи»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оказания услуг телеграфной связ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47:00Z</dcterms:created>
  <dc:creator>tat100ign</dc:creator>
  <dc:description/>
  <cp:keywords/>
  <dc:language>en-US</dc:language>
  <cp:lastModifiedBy>Лобазнова Татьяна Алексеевна</cp:lastModifiedBy>
  <dcterms:modified xsi:type="dcterms:W3CDTF">2016-05-31T09:51:00Z</dcterms:modified>
  <cp:revision>7</cp:revision>
  <dc:subject/>
  <dc:title/>
</cp:coreProperties>
</file>