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связ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ассовых коммуникаци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ительских характеристиках услуг общедоступной электросвяз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nformat"/>
        <w:jc w:val="center"/>
        <w:rPr/>
      </w:pPr>
      <w:bookmarkStart w:id="0" w:name="Par41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Контрольные сроки прохождения  и доставки внутренних теле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800"/>
        <w:gridCol w:w="1320"/>
        <w:gridCol w:w="1320"/>
        <w:gridCol w:w="1320"/>
        <w:gridCol w:w="1440"/>
      </w:tblGrid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леграмм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Г</w:t>
            </w:r>
          </w:p>
        </w:tc>
      </w:tr>
      <w:tr>
        <w:trPr>
          <w:trHeight w:val="1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</w:t>
              <w:br/>
              <w:t xml:space="preserve"> Российской  </w:t>
              <w:br/>
              <w:t xml:space="preserve"> Федерации,  </w:t>
              <w:br/>
              <w:t xml:space="preserve">Председатель </w:t>
              <w:br/>
              <w:t>Правительства</w:t>
              <w:br/>
              <w:t xml:space="preserve"> Российской  </w:t>
              <w:br/>
              <w:t xml:space="preserve">  Федерац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  </w:t>
              <w:br/>
              <w:t xml:space="preserve">прави-   </w:t>
              <w:br/>
              <w:t xml:space="preserve">тельст-  </w:t>
              <w:br/>
              <w:t xml:space="preserve">венная,  </w:t>
              <w:br/>
              <w:t xml:space="preserve">прави-   </w:t>
              <w:br/>
              <w:t xml:space="preserve">тельст-  </w:t>
              <w:br/>
              <w:t xml:space="preserve">венная,  </w:t>
              <w:br/>
              <w:t xml:space="preserve">срочна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-  </w:t>
              <w:br/>
              <w:t xml:space="preserve">венна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-   </w:t>
              <w:br/>
              <w:t xml:space="preserve">тельст-  </w:t>
              <w:br/>
              <w:t xml:space="preserve">венная,  </w:t>
              <w:br/>
              <w:t xml:space="preserve">срочна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-</w:t>
              <w:br/>
              <w:t xml:space="preserve">ная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            </w:t>
              <w:br/>
              <w:t xml:space="preserve">административными </w:t>
              <w:br/>
              <w:t>центрами субъектов</w:t>
              <w:br/>
              <w:t xml:space="preserve">Российской        </w:t>
              <w:br/>
              <w:t>Федерации и внутри</w:t>
              <w:br/>
              <w:t xml:space="preserve">населенного       </w:t>
              <w:br/>
              <w:t>пункта,   имеющего</w:t>
              <w:br/>
              <w:t xml:space="preserve">телеграфную связ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       иными</w:t>
              <w:br/>
              <w:t>пунктами, имеющими</w:t>
              <w:br/>
              <w:t xml:space="preserve">телеграфную связ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ованные     в</w:t>
              <w:br/>
              <w:t>населенные пункты,</w:t>
              <w:br/>
              <w:t xml:space="preserve">оборудованные     </w:t>
              <w:br/>
              <w:t xml:space="preserve">средствами        </w:t>
              <w:br/>
              <w:t xml:space="preserve">факсимильной      </w:t>
              <w:br/>
              <w:t>(телефонной) 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учение          </w:t>
              <w:br/>
              <w:t xml:space="preserve">отправителю       </w:t>
              <w:br/>
              <w:t>уведомления     (с</w:t>
              <w:br/>
              <w:t>момента   вручения</w:t>
              <w:br/>
              <w:t xml:space="preserve">телеграммы)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6:00Z</dcterms:created>
  <dc:creator>Выприцкая Наталья Юрьевна</dc:creator>
  <dc:description/>
  <dc:language>en-US</dc:language>
  <cp:lastModifiedBy>Ахиярдинова Альбина Рафитовна</cp:lastModifiedBy>
  <dcterms:modified xsi:type="dcterms:W3CDTF">2013-12-25T05:36:00Z</dcterms:modified>
  <cp:revision>2</cp:revision>
  <dc:subject/>
  <dc:title/>
</cp:coreProperties>
</file>