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ерства связ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ассовых коммуникаци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ительских характеристиках услуг общедоступной электросвяз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2"/>
      <w:bookmarkStart w:id="1" w:name="Par41"/>
      <w:bookmarkStart w:id="2" w:name="Par17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Нормативные сроки установления международно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городного и внутризонового телефонного со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телефон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216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</w:t>
              <w:br/>
              <w:t xml:space="preserve">  установления  </w:t>
              <w:br/>
              <w:t xml:space="preserve">   соединен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  <w:br/>
              <w:t xml:space="preserve">  заказа на  </w:t>
              <w:br/>
              <w:t xml:space="preserve"> соединение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ная система обслуживания:        </w:t>
              <w:br/>
              <w:t>- внутризоновое телефонное соединение;</w:t>
              <w:br/>
              <w:t>- междугородное телефонное соединение;</w:t>
              <w:br/>
              <w:t xml:space="preserve">- международное телефонное соединени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дленная система обслуживания:     </w:t>
              <w:br/>
              <w:t>- внутризоновое телефонное соединение;</w:t>
              <w:br/>
              <w:t>- междугородное телефонное соединение;</w:t>
              <w:br/>
              <w:t xml:space="preserve">- международное телефонное соединени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Выприцкая Наталья Юрьевна</dc:creator>
  <dc:description/>
  <dc:language>en-US</dc:language>
  <cp:lastModifiedBy>Ахиярдинова Альбина Рафитовна</cp:lastModifiedBy>
  <dcterms:modified xsi:type="dcterms:W3CDTF">2013-12-25T05:38:00Z</dcterms:modified>
  <cp:revision>2</cp:revision>
  <dc:subject/>
  <dc:title/>
</cp:coreProperties>
</file>