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hanging="0"/>
        <w:rPr/>
      </w:pPr>
      <w:r>
        <w:rPr>
          <w:rFonts w:eastAsia="Courier New"/>
        </w:rPr>
        <w:t xml:space="preserve">  </w:t>
      </w:r>
      <w:r>
        <w:rPr/>
        <w:t>Таблица N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01"/>
      <w:bookmarkEnd w:id="0"/>
      <w:r>
        <w:rPr>
          <w:rFonts w:eastAsia="Courier New"/>
        </w:rPr>
        <w:t xml:space="preserve">                </w:t>
      </w:r>
      <w:r>
        <w:rPr/>
        <w:t>Количество поданных и реализованных заявок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предоставление доступа к сети местной телефон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693"/>
        <w:gridCol w:w="1701"/>
        <w:gridCol w:w="2127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Наименование    </w:t>
              <w:br/>
              <w:t xml:space="preserve">    городского или   </w:t>
              <w:b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явок на представление    </w:t>
              <w:br/>
              <w:t xml:space="preserve">   доступа к сети   </w:t>
              <w:br/>
              <w:t xml:space="preserve"> местной телефонной </w:t>
              <w:br/>
              <w:t xml:space="preserve">       связ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  <w:br/>
              <w:t xml:space="preserve">   пода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ые   </w:t>
              <w:br/>
              <w:t xml:space="preserve">    установк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данный 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35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3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8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 23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 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 09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23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9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5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й кв. 2011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30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й кв. 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за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5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1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1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5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кв. 2012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 9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3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2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9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4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й кв. 201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5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за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97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1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кв. 2013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4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9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4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й кв. 2013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за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 в сельской мест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9:00Z</dcterms:created>
  <dc:creator>Гильмутдинов Айрат Габдрауфович</dc:creator>
  <dc:description/>
  <dc:language>en-US</dc:language>
  <cp:lastModifiedBy>Ахиярдинова Альбина Рафитовна</cp:lastModifiedBy>
  <cp:lastPrinted>2013-12-19T13:56:00Z</cp:lastPrinted>
  <dcterms:modified xsi:type="dcterms:W3CDTF">2013-12-25T05:29:00Z</dcterms:modified>
  <cp:revision>2</cp:revision>
  <dc:subject/>
  <dc:title/>
</cp:coreProperties>
</file>