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99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sz w:val="36"/>
          <w:szCs w:val="36"/>
          <w:lang w:eastAsia="ru-RU"/>
        </w:rPr>
        <w:t>ASUS RT-N12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стройка беспроводного маршрутизатора ASUS RT-N12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те браузер, в адресной строке набери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http://192.168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логин-паро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admin-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те мен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настройки-W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1915" cy="894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под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ыбираем тип подключения к провайдер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PP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унк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тройка IP адреса W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ыва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ческое получение - 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унк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стройка DNS WA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ыва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ческое получение - 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унк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тройка учетной 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л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я пользов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водим логин и пароль для подключения к провайд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жима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ьте интернет с компьютера подключенного через LAN порт, если доступ есть, можно переходить к настройке Wi-Fi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терфейс роутера через адресную строку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sz w:val="28"/>
            <w:szCs w:val="28"/>
            <w:lang w:eastAsia="ru-RU"/>
          </w:rPr>
          <w:t>http://192.168.1.1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ите логин-паро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admin-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те мен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настройки - Беспроводная 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SS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звание сети (можно назвать так же как и маршрутизатор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s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 определения 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ира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WPA2-Pers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ый ключ W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обходимо ввести код безопасности сет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е ме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и символов (!)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жимает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ршрутизатор настрое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7:00Z</dcterms:created>
  <dc:creator>Ахиярдинова Альбина Рафитовна</dc:creator>
  <dc:description/>
  <cp:keywords/>
  <dc:language>en-US</dc:language>
  <cp:lastModifiedBy>Ахиярдинова Альбина Рафитовна</cp:lastModifiedBy>
  <dcterms:modified xsi:type="dcterms:W3CDTF">2013-03-06T05:17:00Z</dcterms:modified>
  <cp:revision>2</cp:revision>
  <dc:subject/>
  <dc:title/>
</cp:coreProperties>
</file>