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8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шасси GPON ZyXEL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1 487 033.90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20 сентября 2012 года в 16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26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28 сентября 2012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1 октября 2012 года в 17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4358"/>
        <w:gridCol w:w="305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6.09.2012 08:32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4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2-10-01T05:54:00Z</dcterms:modified>
  <cp:revision>2</cp:revision>
  <dc:subject/>
  <dc:title/>
</cp:coreProperties>
</file>