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внесенных измен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н закупок товаров, работ, услуг ОАО «Башинформсвязь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4 квартал 2013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ы позиции по закупкам в количестве 30 шт. (позиции №№ 58-87 Плана закупок, товаров, работ, услуг ОАО «Башинформсвязь» на 4 квартал 2013 г. в новой редакци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ены позиции по закупк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Поставка оптических шнуров» (позиция № 15 Плана закупок, товаров, работ, услуг ОАО «Башинформсвязь» на 4 квартал 2013 г. в предыдущей редакции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Размещение и обеспечение функционирования технологического оборудования» (позиция № 43 Плана закупок, товаров, работ, услуг ОАО «Башинформсвязь» на 4 квартал 2013 г. в предыдущей редакции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охранных услуг (позиция № 49 Плана закупок, товаров, работ, услуг ОАО «Башинформсвязь» на 4 квартал 2013 г. в предыдущей редакции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Покупка и пополнение электронных пластиковых транспортных карт» (позиция № 50 Плана закупок, товаров, работ, услуг ОАО «Башинформсвязь» на 4 квартал 2013 г. в предыдущей редакции)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47:00Z</dcterms:created>
  <dc:creator>Мигранова Регина Фангизовна</dc:creator>
  <dc:description/>
  <cp:keywords/>
  <dc:language>en-US</dc:language>
  <cp:lastModifiedBy>Мигранова Регина Фангизовна</cp:lastModifiedBy>
  <cp:lastPrinted>2013-12-03T15:57:00Z</cp:lastPrinted>
  <dcterms:modified xsi:type="dcterms:W3CDTF">2013-12-27T09:47:00Z</dcterms:modified>
  <cp:revision>7</cp:revision>
  <dc:subject/>
  <dc:title/>
</cp:coreProperties>
</file>