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6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коммутаторов Cisco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7 685 423.73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13 сентября 2012 года в 15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18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19 сентября 2012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20 сентября 2012 года в 15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0"/>
        <w:gridCol w:w="4358"/>
        <w:gridCol w:w="3049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8.09.2012 10:38</w:t>
            </w:r>
          </w:p>
        </w:tc>
        <w:tc>
          <w:tcPr>
            <w:tcW w:w="43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проса предложений</w:t>
      </w:r>
    </w:p>
    <w:p>
      <w:pPr>
        <w:pStyle w:val="Normal"/>
        <w:rPr>
          <w:b/>
          <w:b/>
        </w:rPr>
      </w:pPr>
      <w:r>
        <w:rPr>
          <w:b/>
        </w:rPr>
        <w:t>Сведения о критериях оценки зая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1931"/>
        <w:gridCol w:w="2624"/>
      </w:tblGrid>
      <w:tr>
        <w:trPr/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, руб.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 предоставления гарантии качества товара, работ,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едложенных условиях исполнения договора участниками запроса предложений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5"/>
        <w:gridCol w:w="6422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6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) Цена договора, руб.: 7 449 152.54;</w:t>
              <w:br/>
              <w:t>2) Срок предоставления гарантии качества товара, работ, услуг: В соответствии с гарантийными обязательствами производителя, но не менее 12 месяцев с даты поставки товара;</w:t>
              <w:br/>
              <w:t>3) Сроки (периоды) поставки товара, выполнения работ, оказания услуг: до 01.12.2012 г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проса предложений решении о присвоении заявкам на участие в запросе предложений следующих порядковых номеров (по мере уменьшения степени выгодности содержащихся в них условий исполнения договора)::</w:t>
      </w:r>
    </w:p>
    <w:tbl>
      <w:tblPr>
        <w:tblW w:w="963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9"/>
        <w:gridCol w:w="2467"/>
      </w:tblGrid>
      <w:tr>
        <w:trPr/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заявках участников запроса предложений, которым присвоены первый и второй порядковые номера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2"/>
        <w:gridCol w:w="3615"/>
      </w:tblGrid>
      <w:tr>
        <w:trPr/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 запроса предложений)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, 111395, Россия. г. Москва, Ул. Юности. д. 13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20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2-09-24T06:20:00Z</dcterms:modified>
  <cp:revision>2</cp:revision>
  <dc:subject/>
  <dc:title/>
</cp:coreProperties>
</file>