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12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bashi12007Q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АО "Башинформсвязь".</w:t>
      </w:r>
    </w:p>
    <w:p>
      <w:pPr>
        <w:pStyle w:val="Text"/>
        <w:rPr/>
      </w:pPr>
      <w:r>
        <w:rPr/>
        <w:t>Место нахождения: 450000, Республика Башкортостан, г. Уфа, ул. Ленина, 32/1.</w:t>
      </w:r>
    </w:p>
    <w:p>
      <w:pPr>
        <w:pStyle w:val="Text"/>
        <w:rPr/>
      </w:pPr>
      <w:r>
        <w:rPr/>
        <w:t>Адрес электронной почты: e.farrahova@bashtel.ru</w:t>
      </w:r>
    </w:p>
    <w:p>
      <w:pPr>
        <w:pStyle w:val="Text"/>
        <w:rPr/>
      </w:pPr>
      <w:r>
        <w:rPr/>
        <w:t>Контактное лицо: Фаррахова Эльвера Римовна, тел.: (347) 276-72-36, факс: (347) 276-72-36, e-mail: e.farrahova@bashtel.ru.</w:t>
      </w:r>
    </w:p>
    <w:p>
      <w:pPr>
        <w:pStyle w:val="Variable"/>
        <w:rPr/>
      </w:pPr>
      <w:r>
        <w:rPr/>
        <w:t>Наименование предмета договора:</w:t>
      </w:r>
      <w:r>
        <w:rPr>
          <w:b w:val="false"/>
        </w:rPr>
        <w:t xml:space="preserve"> Поставка оборудования-коммутаторы НР, шлюзы Zelax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Запроса предложени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</w:rPr>
        <w:t xml:space="preserve"> 3 739 661.00 руб. (без учета НДС).</w:t>
      </w:r>
    </w:p>
    <w:p>
      <w:pPr>
        <w:pStyle w:val="Variable"/>
        <w:rPr/>
      </w:pPr>
      <w:r>
        <w:rPr/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</w:t>
      </w:r>
      <w:r>
        <w:rPr>
          <w:b w:val="false"/>
        </w:rPr>
        <w:t xml:space="preserve"> Документация о закупке доступна в электронной форме с даты публикации Извещения о проведении запроса предложений на сайте в сети Интернет http://www.setonline.ru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</w:rPr>
        <w:t xml:space="preserve"> Сайт в сети «Интернет» http://www.setonline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</w:rPr>
        <w:t xml:space="preserve"> 13 сентября 2012 года в 15:00 по времени сервера http://www.setonline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</w:rPr>
        <w:t xml:space="preserve"> 18 сентября 2012 года в 17:00 по времени сервера http://www.setonline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</w:rPr>
        <w:t xml:space="preserve"> 450000, Республика Башкортостан, г. Уфа, ул. Ленина, 32/1, 19 сентября 2012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0, Республика Башкортостан, г. Уфа, ул. Ленина, 32/1, 20 сентября 2012 года в 15:00 часов местного времени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редложений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0"/>
        <w:gridCol w:w="4358"/>
        <w:gridCol w:w="3049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8.09.2012 16:54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1395, Россия. г. Москва, Ул. Юности. д. 1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отозвавших заявки на участие в запросе предложений:</w:t>
      </w:r>
      <w:r>
        <w:rPr>
          <w:b w:val="false"/>
        </w:rPr>
        <w:t xml:space="preserve"> отозва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9"/>
        <w:gridCol w:w="4008"/>
      </w:tblGrid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1395, Россия. г. Москва, Ул. Юности. д. 1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проса предложений</w:t>
      </w:r>
    </w:p>
    <w:p>
      <w:pPr>
        <w:pStyle w:val="Normal"/>
        <w:rPr>
          <w:b/>
          <w:b/>
        </w:rPr>
      </w:pPr>
      <w:r>
        <w:rPr>
          <w:b/>
        </w:rPr>
        <w:t>Сведения о критериях оценки зая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2"/>
        <w:gridCol w:w="1931"/>
        <w:gridCol w:w="2624"/>
      </w:tblGrid>
      <w:tr>
        <w:trPr/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, руб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Срок предоставления гарантии качества товара, работ, услуг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редложенных условиях исполнения договора участниками запроса предложений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5"/>
        <w:gridCol w:w="6422"/>
      </w:tblGrid>
      <w:tr>
        <w:trPr/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6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) Цена договора, руб.: 3 652 542.37;</w:t>
              <w:br/>
              <w:t>2) Срок предоставления гарантии качества товара, работ, услуг: В соответствии с гарантийными обязательствами производителя, но не менее 12 месяцев с даты поставки товара;</w:t>
              <w:br/>
              <w:t>3) Сроки (периоды) поставки товара, выполнения работ, оказания услуг: до 01.12.2012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проса предложений решении о присвоении заявкам на участие в запросе предложений следующих порядковых номеров (по мере уменьшения степени выгодности содержащихся в них условий исполнения договора)::</w:t>
      </w:r>
    </w:p>
    <w:tbl>
      <w:tblPr>
        <w:tblW w:w="96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9"/>
        <w:gridCol w:w="2467"/>
      </w:tblGrid>
      <w:tr>
        <w:trPr/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заявках участников запроса предложений, которым присвоены первый и второй порядковые номера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2"/>
        <w:gridCol w:w="3615"/>
      </w:tblGrid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 запроса предложений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, 111395, Россия. г. Москва, Ул. Юности. д. 13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0:00Z</dcterms:created>
  <dc:creator>Логинова Ольга Сергеевна</dc:creator>
  <dc:description/>
  <cp:keywords/>
  <dc:language>en-US</dc:language>
  <cp:lastModifiedBy>Логинова Ольга Сергеевна</cp:lastModifiedBy>
  <dcterms:modified xsi:type="dcterms:W3CDTF">2012-09-24T05:20:00Z</dcterms:modified>
  <cp:revision>2</cp:revision>
  <dc:subject/>
  <dc:title/>
</cp:coreProperties>
</file>