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0712002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модуля КМН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6 386 440.00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23 августа 2012 года в 00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30 августа 2012 года в 15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оссия, Республика Башкортостан, г. Уфа, ул. Ленина, 32/1. </w:t>
      </w:r>
    </w:p>
    <w:p>
      <w:pPr>
        <w:pStyle w:val="Text"/>
        <w:rPr/>
      </w:pPr>
      <w:r>
        <w:rPr/>
        <w:br/>
        <w:t>Результаты рассмотрения заявок фиксируются в протоколе рассмотрения заявок на участие в запросе предложений. Протокол рассмотрения заявок размещается заказчиком по адресу на сайте в сети интернет http://www.setonline.ru, а также на http://www.bashtel.ru/ не позднее 3 (трех) рабочих дней с даты его подписания, 31 августа 2012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оссия, Республика Башкортостан, г. Уфа, ул. Ленина, 32/1. </w:t>
      </w:r>
    </w:p>
    <w:p>
      <w:pPr>
        <w:pStyle w:val="Text"/>
        <w:rPr/>
      </w:pPr>
      <w:r>
        <w:rPr/>
        <w:br/>
        <w:t>Результаты рассмотрения заявок фиксируются в протоколе рассмотрения заявок на участие в запросе предложений. Протокол рассмотрения заявок размещается заказчиком по адресу на сайте в сети интернет http://www.setonline.ru, а также на http://www.bashtel.ru/ не позднее 3 (трех) рабочих дней с даты его подписания, 3 сентября 2012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6"/>
        <w:gridCol w:w="4390"/>
        <w:gridCol w:w="3451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9.08.2012 12:08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КСС-КОНТАКТ"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7342, г. Москва, ул. Бутлерова, д.17Б, офис 344</w:t>
            </w:r>
          </w:p>
        </w:tc>
      </w:tr>
      <w:tr>
        <w:trPr/>
        <w:tc>
          <w:tcPr>
            <w:tcW w:w="1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0.08.2012 14:38</w:t>
            </w:r>
          </w:p>
        </w:tc>
        <w:tc>
          <w:tcPr>
            <w:tcW w:w="4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, а/я 2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9"/>
        <w:gridCol w:w="3708"/>
      </w:tblGrid>
      <w:tr>
        <w:trPr/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орговый Дом КСС-КОНТАКТ"</w:t>
            </w:r>
          </w:p>
        </w:tc>
        <w:tc>
          <w:tcPr>
            <w:tcW w:w="3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17342, г. Москва, ул. Бутлерова, д.17Б, офис 34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в запросе предложений с указ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2114"/>
        <w:gridCol w:w="4642"/>
      </w:tblGrid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2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, а/я 213</w:t>
            </w:r>
          </w:p>
        </w:tc>
        <w:tc>
          <w:tcPr>
            <w:tcW w:w="4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ие в документации претендента декларации о соответствии товара.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Настоящий протокол результатов рассмотрения предложений подлежит размещению на официальном сайте </w:t>
      </w:r>
      <w:hyperlink r:id="rId2">
        <w:r>
          <w:rPr>
            <w:rStyle w:val="InternetLink"/>
            <w:lang w:val="ru-RU" w:eastAsia="ru-RU" w:bidi="ru-RU"/>
          </w:rPr>
          <w:t>http://www.setonline.ru/</w:t>
        </w:r>
      </w:hyperlink>
      <w:r>
        <w:rPr/>
        <w:t xml:space="preserve">, а также на </w:t>
      </w:r>
      <w:r>
        <w:rPr>
          <w:u w:val="single"/>
        </w:rPr>
        <w:t>http://www.bashtel.ru/.</w:t>
      </w:r>
    </w:p>
    <w:p>
      <w:pPr>
        <w:pStyle w:val="Text"/>
        <w:rPr/>
      </w:pPr>
      <w:r>
        <w:rPr/>
        <w:t>Настоящий протокол подлежит хранению в течение одного года с даты окончания проведения настоящего запроса предложени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Представитель Заказчика     ________________ </w:t>
        <w:tab/>
        <w:t xml:space="preserve">          Р.Р. Сафеев </w:t>
      </w:r>
    </w:p>
    <w:p>
      <w:pPr>
        <w:pStyle w:val="Text"/>
        <w:rPr/>
      </w:pPr>
      <w:r>
        <w:rPr/>
        <w:tab/>
        <w:tab/>
        <w:tab/>
        <w:tab/>
        <w:tab/>
        <w:t>(подпись)</w:t>
        <w:tab/>
        <w:tab/>
        <w:t xml:space="preserve"> 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7:00Z</dcterms:created>
  <dc:creator>e.farrahova</dc:creator>
  <dc:description/>
  <cp:keywords/>
  <dc:language>en-US</dc:language>
  <cp:lastModifiedBy>e.farrahova</cp:lastModifiedBy>
  <dcterms:modified xsi:type="dcterms:W3CDTF">2012-09-03T11:37:00Z</dcterms:modified>
  <cp:revision>2</cp:revision>
  <dc:subject/>
  <dc:title/>
</cp:coreProperties>
</file>