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3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радиотелевизионного передающего оборудован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1 093 324.58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30 августа 2012 года в 16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5 сентября 2012 года в 16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6 сентября 2012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7 сентября 2012 года в 16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7"/>
        <w:gridCol w:w="4450"/>
        <w:gridCol w:w="2940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05.09.2012 13:13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ПК Микротек"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30049, Россия, г. Новосибирск, а/я 11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9"/>
        <w:gridCol w:w="3748"/>
      </w:tblGrid>
      <w:tr>
        <w:trPr/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ПК Микротек"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630049, Россия, г. Новосибирск, а/я 11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проса предложений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1931"/>
        <w:gridCol w:w="2624"/>
      </w:tblGrid>
      <w:tr>
        <w:trPr/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,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2"/>
        <w:gridCol w:w="5915"/>
      </w:tblGrid>
      <w:tr>
        <w:trPr/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ПК Микротек"</w:t>
            </w:r>
          </w:p>
        </w:tc>
        <w:tc>
          <w:tcPr>
            <w:tcW w:w="5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, руб.: 1 093 324.58;</w:t>
              <w:br/>
              <w:t>2) Сроки (периоды) поставки товара, выполнения работ, оказания услуг: оборудование 3 квартала не позднее 01.10.2012г;</w:t>
              <w:br/>
              <w:t>3) Срок предоставления гарантии качества товара, работ, услуг: 24 месяца со дня поставки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6"/>
        <w:gridCol w:w="2440"/>
      </w:tblGrid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ПК Микротек"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3681"/>
      </w:tblGrid>
      <w:tr>
        <w:trPr/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ПК Микротек", 630049, Россия, г. Новосибирск, а/я 115</w:t>
            </w:r>
          </w:p>
        </w:tc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Настоящий протокол запроса предложений подлежит размещению на официальном сайте </w:t>
      </w:r>
      <w:hyperlink r:id="rId2">
        <w:r>
          <w:rPr>
            <w:rStyle w:val="InternetLink"/>
            <w:color w:val="000000"/>
            <w:lang w:val="ru-RU" w:eastAsia="ru-RU" w:bidi="ru-RU"/>
          </w:rPr>
          <w:t>http://www.setonline.ru/</w:t>
        </w:r>
      </w:hyperlink>
      <w:r>
        <w:rPr/>
        <w:t xml:space="preserve">, а также на </w:t>
      </w:r>
      <w:r>
        <w:rPr>
          <w:u w:val="single"/>
        </w:rPr>
        <w:t>http://www.bashtel.ru/</w:t>
      </w:r>
    </w:p>
    <w:p>
      <w:pPr>
        <w:pStyle w:val="Text"/>
        <w:rPr/>
      </w:pPr>
      <w:r>
        <w:rPr/>
        <w:t>Настоящий протокол подлежит хранению в течение одного года с даты окончания проведения настоящего запроса предложени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Представитель Заказчика     ________________ </w:t>
        <w:tab/>
        <w:t xml:space="preserve">          Р.Р. Сафеев </w:t>
      </w:r>
    </w:p>
    <w:p>
      <w:pPr>
        <w:pStyle w:val="Text"/>
        <w:rPr/>
      </w:pPr>
      <w:r>
        <w:rPr/>
        <w:tab/>
        <w:tab/>
        <w:tab/>
        <w:tab/>
        <w:tab/>
        <w:t>(подпись)</w:t>
        <w:tab/>
        <w:tab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7:00Z</dcterms:created>
  <dc:creator>e.farrahova</dc:creator>
  <dc:description/>
  <cp:keywords/>
  <dc:language>en-US</dc:language>
  <cp:lastModifiedBy>e.farrahova</cp:lastModifiedBy>
  <cp:lastPrinted>2012-09-12T16:18:00Z</cp:lastPrinted>
  <dcterms:modified xsi:type="dcterms:W3CDTF">2012-09-12T10:27:00Z</dcterms:modified>
  <cp:revision>2</cp:revision>
  <dc:subject/>
  <dc:title/>
</cp:coreProperties>
</file>