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12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bashi12009Q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(347) 276-72-36, факс: (347) 276-72-36, e-mail: e.farrahova@bashtel.ru.</w:t>
      </w:r>
    </w:p>
    <w:p>
      <w:pPr>
        <w:pStyle w:val="Variable"/>
        <w:rPr/>
      </w:pPr>
      <w:r>
        <w:rPr/>
        <w:t>Наименование предмета договора:</w:t>
      </w:r>
      <w:r>
        <w:rPr>
          <w:b w:val="false"/>
        </w:rPr>
        <w:t xml:space="preserve"> Поставка оптических приемников для строительства сети КТВ г. Уф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2 338 771.19 руб. (без учета НДС).</w:t>
      </w:r>
    </w:p>
    <w:p>
      <w:pPr>
        <w:pStyle w:val="Variable"/>
        <w:rPr/>
      </w:pPr>
      <w:r>
        <w:rPr/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  <w:r>
        <w:rPr>
          <w:b w:val="false"/>
        </w:rPr>
        <w:t xml:space="preserve"> Документация о закупке доступна в электронной форме с даты публикации Извещения о проведении запроса предложений на сайте в сети Интернет http://www.setonline.ru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</w:rPr>
        <w:t xml:space="preserve"> Сайт в сети «Интернет» http://www.setonline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</w:rPr>
        <w:t xml:space="preserve"> 21 сентября 2012 года в 16:00 по времени сервера http://www.setonline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</w:rPr>
        <w:t xml:space="preserve"> 26 сентября 2012 года в 17:00 по времени сервера http://www.setonline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</w:rPr>
        <w:t xml:space="preserve"> 450000, Республика Башкортостан, г. Уфа, ул. Ленина, 32/1, 27 сентября 2012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27 сентября 2012 года в 17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3"/>
        <w:gridCol w:w="3689"/>
        <w:gridCol w:w="3975"/>
      </w:tblGrid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6.09.2012 08:2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, а/я 2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отозвавших заявки на участие в запросе предложений:</w:t>
      </w:r>
      <w:r>
        <w:rPr>
          <w:b w:val="false"/>
        </w:rPr>
        <w:t xml:space="preserve"> отозва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5346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, а/я 2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проса предложений</w:t>
      </w:r>
    </w:p>
    <w:p>
      <w:pPr>
        <w:pStyle w:val="Normal"/>
        <w:rPr>
          <w:b/>
          <w:b/>
        </w:rPr>
      </w:pPr>
      <w:r>
        <w:rPr>
          <w:b/>
        </w:rPr>
        <w:t>Сведения о критериях оценки зая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2"/>
        <w:gridCol w:w="1931"/>
        <w:gridCol w:w="2624"/>
      </w:tblGrid>
      <w:tr>
        <w:trPr/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,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Срок предоставления гарантии качества товара, работ, услуг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едложенных условиях исполнения договора участниками запроса предложений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2"/>
        <w:gridCol w:w="5965"/>
      </w:tblGrid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, руб.: 2 315 101.69;</w:t>
              <w:br/>
              <w:t>2) Сроки (периоды) поставки товара, выполнения работ, оказания услуг: 1 (один) день с момента подписания договора;</w:t>
              <w:br/>
              <w:t>3) Срок предоставления гарантии качества товара, работ, услуг: 1 (один) год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проса предложений решении о присвоении заявкам на участие в запросе предложений следующих порядковых номеров (по мере уменьшения степени выгодности содержащихся в них условий исполнения договора)::</w:t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2"/>
        <w:gridCol w:w="2884"/>
      </w:tblGrid>
      <w:tr>
        <w:trPr/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заявках участников запроса предложений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7"/>
        <w:gridCol w:w="3500"/>
      </w:tblGrid>
      <w:tr>
        <w:trPr/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 запроса предложений)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, 450022, Российская Федерация, Республика Башкортостан, Уфа, а/я 21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9:00Z</dcterms:created>
  <dc:creator>e.farrahova</dc:creator>
  <dc:description/>
  <cp:keywords/>
  <dc:language>en-US</dc:language>
  <cp:lastModifiedBy>e.farrahova</cp:lastModifiedBy>
  <dcterms:modified xsi:type="dcterms:W3CDTF">2012-09-28T10:09:00Z</dcterms:modified>
  <cp:revision>2</cp:revision>
  <dc:subject/>
  <dc:title/>
</cp:coreProperties>
</file>