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несенных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закупок товаров, работ, услуг ОАО «Башинформсвяз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квартал 2014 г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ены изменения по планируемому периоду размещения извещения о закупке «Оказание услуг энергетического обследования»  (позиция № 48 Плана закупок товаров, работ, услуг на 1 квартал 2014 г. в новой редакции)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ены изменения по планируемому периоду размещения извещения о закупке «Оказание услуг по испытанию  средств защиты» (позиция № 56 Плана закупок товаров, работ, услуг на 1 квартал 2014 г. в новой редакции);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несены изменения по планируемому периоду размещения извещения о закупке «Вакцинация от клещевого энцефалита»  (позиция № 57 Плана закупок товаров, работ, услуг на 1 квартал 2014 г. в новой редакции);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несены изменения в сведения о начальной (максимальной) цене договора, количестве, перечне товаров по закупке «Поставка коммутаторов HP» (позиция № 19 Плана закупок товаров, работ, услуг на 1 квартал 2014 г. в новой редакци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ены изменения по планируемому периоду размещения извещения о закупке «Поставка абонентского оборудования IP-TV» (позиция № 24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ены изменения по планируемому периоду размещения извещения о закупке «Поставка оборудования для модернизации ЦОВ CISCO (IPCC)» (позиция № 8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ены изменения по планируемому периоду размещения извещения о закупке «Поставка оптического кабеля для прокладки в канализации (ОКЛ, ОКЛнг)» (позиция № 45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ы изменения по планируемому периоду размещения извещения о закупке «Поставка материалов для КТВ» (позиция № 47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ы изменения по планируемому периоду размещения извещения о закупке «Поставка тепловой энергии» (позиция № 141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ы изменения по планируемому периоду размещения извещения о закупке «Водоснабжение» (позиция № 140 Плана закупок товаров, работ, услуг на 1 квартал 2014 г. в новой редакции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ы изменения по планируемому периоду размещения извещения о закупке «Поставка тепловой энергии» (позиция № 142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несены изменения по планируемому периоду размещения извещения о закупке «Поставка тепловой энергии» (позиция № 143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несены изменения по планируемому периоду размещения извещения о закупке «Поставка тепловой энергии» (позиция № 145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несены изменения по планируемому периоду размещения извещения о закупке «Поставка тепловой энергии» (позиция № 154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несены изменения в сведения о начальной (максимальной) цене договора, количестве, перечне товаров, по планируемому периоду размещения извещения о закупке «Поставка боксов БКТО, кабельных ящиков, ЯР, КРТМ» (позиция № 5 Плана закупок товаров, работ, услуг на 1 квартал 2014 г. в новой редакции) - объединены  позиции №№ 5, 83, 46, 114 Плана закупок  товаров, работ, услуг на 1 квартал 2014 г. предыдущей редак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несены изменения в наименование закупки, сведения о начальной (максимальной) цене договора, количестве, перечне товаров по закупке «Поставка электротехнической продукции» (позиция № 76 Плана закупок товаров, работ, услуг на 1 квартал 2014 г. в новой редакции) - объединены позиции №№ 76, 77 Плана закупок товаров, работ, услуг на 1 квартал 2014 г. предыдущей редакци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есены изменения в наименование закупки, сведения о начальной (максимальной) цене договора, количестве, перечне товаров по закупке «Поставка модулей КМН и МГЗК, плинтов LSA Profil 2/10, опор для плинтов LSA» (позиция № 84 Плана закупок товаров, работ, услуг на 1 квартал 2014 г. в новой редакции) - объединены позиции №№ 84, 86 Плана закупок товаров, работ, услуг на 1 квартал 2014 г. предыдущей редак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. Внесены изменения по планируемому периоду размещения извещения о закупке «</w:t>
      </w:r>
      <w:r>
        <w:rPr>
          <w:rFonts w:cs="Times New Roman" w:ascii="Times New Roman" w:hAnsi="Times New Roman"/>
        </w:rPr>
        <w:t xml:space="preserve">Техническое обслуживание кондиционеров ЦОД»  (позиция № 50 </w:t>
      </w:r>
      <w:r>
        <w:rPr>
          <w:rFonts w:cs="Times New Roman" w:ascii="Times New Roman" w:hAnsi="Times New Roman"/>
          <w:sz w:val="24"/>
          <w:szCs w:val="24"/>
        </w:rPr>
        <w:t>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9. Внесены изменения по планируемому периоду размещения извещения о закупке «Техническая поддержка системы зонтичного мониторинга </w:t>
      </w:r>
      <w:r>
        <w:rPr>
          <w:rFonts w:cs="Times New Roman" w:ascii="Times New Roman" w:hAnsi="Times New Roman"/>
          <w:sz w:val="24"/>
          <w:szCs w:val="24"/>
          <w:lang w:val="en-US"/>
        </w:rPr>
        <w:t>Ionix</w:t>
      </w:r>
      <w:r>
        <w:rPr>
          <w:rFonts w:cs="Times New Roman" w:ascii="Times New Roman" w:hAnsi="Times New Roman"/>
          <w:sz w:val="24"/>
          <w:szCs w:val="24"/>
        </w:rPr>
        <w:t>»  (позиция № 9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несены изменения по планируемому периоду размещения извещения о закупке «Техническая поддержка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)»  (позиция № 12 Плана закупок товаров, работ, услуг на 1 квартал 2014 г. в новой редакции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 Исключены пози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ставка тепловой  энергии» (позиция № 157 Плана закупок товаров, работ, услуг на 1 квартал 2014 г. предыдущей редакции)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тепловой  энергии» (позиция № 158 Плана закупок товаров, работ, услуг на 1 квартал 2014 г. предыдущей редакции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Добавлены позиции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измерительных средств» (позиция № 182 Плана закупок товаров, работ, услуг на 1 квартал 2014 г. в новой редакции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  метрологического оборудования» (позиция № 181 Плана закупок товаров, работ, услуг на 1 квартал 2014 г. в новой редакции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казание услуг  по аттестации  рабочих мест» (позиция № 183 Плана закупок товаров, работ, услуг на 1 квартал 2014 г. в новой редакции),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О и ремонт автотранспортных средств марок Audi, Hyundai, Toyota, Nissan, Skoda» (позиция № 184 Плана закупок товаров, работ, услуг на 1 квартал 2014 г. в новой редакции)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автомобильных шин» (позиция № 185 Плана закупок товаров, работ, услуг на 1 квартал 2014 г. в новой редакции),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«Инкассация денежной наличности» (позиция № 186 Плана закупок товаров, работ, услуг на 1 квартал 2014 г. в новой редакц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7:00Z</dcterms:created>
  <dc:creator>Мигранова Регина Фангизовна</dc:creator>
  <dc:description/>
  <cp:keywords/>
  <dc:language>en-US</dc:language>
  <cp:lastModifiedBy>Мигранова Регина Фангизовна</cp:lastModifiedBy>
  <cp:lastPrinted>2014-02-03T13:00:00Z</cp:lastPrinted>
  <dcterms:modified xsi:type="dcterms:W3CDTF">2014-02-06T09:51:00Z</dcterms:modified>
  <cp:revision>7</cp:revision>
  <dc:subject/>
  <dc:title/>
</cp:coreProperties>
</file>