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5245" w:hanging="0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УТВЕРЖДАЮ: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Генеральный директор 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ОАО "Башинформсвязь" 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__________________ Р.Р. Сафеев 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«____»____________ 2014 г.</w:t>
      </w:r>
    </w:p>
    <w:p>
      <w:pPr>
        <w:pStyle w:val="Messagecaption"/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</w:r>
    </w:p>
    <w:p>
      <w:pPr>
        <w:pStyle w:val="Messagecaption"/>
        <w:rPr>
          <w:color w:val="FFFFFF"/>
        </w:rPr>
      </w:pPr>
      <w:r>
        <w:rPr>
          <w:color w:val="FFFFFF"/>
        </w:rPr>
      </w:r>
    </w:p>
    <w:p>
      <w:pPr>
        <w:pStyle w:val="Messagecaption"/>
        <w:rPr/>
      </w:pPr>
      <w:r>
        <w:rPr/>
      </w:r>
    </w:p>
    <w:p>
      <w:pPr>
        <w:pStyle w:val="Messagecaption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400900758</w:t>
      </w:r>
    </w:p>
    <w:p>
      <w:pPr>
        <w:pStyle w:val="Variable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jc w:val="both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jc w:val="both"/>
        <w:rPr/>
      </w:pPr>
      <w:r>
        <w:rPr/>
        <w:t>Адрес электронной почты: e.farrahova@bashtel.ru</w:t>
      </w:r>
    </w:p>
    <w:p>
      <w:pPr>
        <w:pStyle w:val="Text"/>
        <w:jc w:val="both"/>
        <w:rPr/>
      </w:pPr>
      <w:r>
        <w:rPr/>
        <w:t>Контактное лицо: тел.: +7 (347) 276-72-36, факс: +7 (347) 276-81-46, e-mail: e.farrahova@bashtel.ru.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СЭТОНЛАЙН».</w:t>
      </w:r>
    </w:p>
    <w:p>
      <w:pPr>
        <w:pStyle w:val="Text"/>
        <w:jc w:val="both"/>
        <w:rPr/>
      </w:pPr>
      <w:r>
        <w:rPr/>
        <w:t>Место нахождения: РФ, 105122, г. Москва, Щелковское ш., д. 5, стр. 1, тел.: (495) 849-29-29.</w:t>
      </w:r>
    </w:p>
    <w:p>
      <w:pPr>
        <w:pStyle w:val="Text"/>
        <w:jc w:val="both"/>
        <w:rPr/>
      </w:pPr>
      <w:r>
        <w:rPr/>
        <w:t>Почтовый адрес: РФ, 105122, г. Москва, Щелковское ш., д. 5, стр. 1, тел.: (495) 849-29-29.</w:t>
      </w:r>
    </w:p>
    <w:p>
      <w:pPr>
        <w:pStyle w:val="Text"/>
        <w:jc w:val="both"/>
        <w:rPr/>
      </w:pPr>
      <w:r>
        <w:rPr/>
        <w:t>Ответственное лицо: Смирнов Михаил Борисович, тел.: (495) 849-29-29 доб. 502, msmirnov@setonline.ru, Журкин Сергей Валерьевич, тел.: (495) 849-29-29 доб. 503, sjurkin@setonline.ru.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Запрос предложений в электронной форме на право заключения договора на поставку товара (плинтов, опор для плинтов, модулей КМН) для нужд ОАО "Башинформсвязь".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оставка товара (плинтов, опор для плинтов, модулей КМН).</w:t>
      </w:r>
    </w:p>
    <w:p>
      <w:pPr>
        <w:pStyle w:val="Variable"/>
        <w:jc w:val="both"/>
        <w:rPr/>
      </w:pPr>
      <w:r>
        <w:rPr/>
        <w:t>Классификация товаров, работ, услуг:</w:t>
      </w:r>
      <w:r>
        <w:rPr>
          <w:b w:val="false"/>
        </w:rPr>
        <w:t xml:space="preserve"> 3222040:  Системы связи оптоволоконные [3222540] - [3222560].</w:t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jc w:val="both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о закупке</w:t>
      </w:r>
    </w:p>
    <w:p>
      <w:pPr>
        <w:pStyle w:val="Variable"/>
        <w:jc w:val="both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11 871 189.16 руб. (без учета НДС)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8 февраля 2014 года по 28 февраля 2014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Документация доступна с даты публикации Извещения о проведении запроса предложений на сайте, в сети интернет http://www.zakupki.gov.ru, http://www.setonline.ru, а также на http://www.bashtel.ru/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Документация предоставляется в электронной форме. Плата за предоставление Документации о запросе предложений не взимается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www.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Система электронных торгов SETonline.ru http://setonline.ru.</w:t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8 февраля 2014 года в 16:00 по времени сервера http://setonline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8 февраля 2014 года в 11:00 по времени сервера http://setonline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00, Республика Башкортостан, г. Уфа, ул. Ленина, 32/1, 4 марта 2014 года в 15:00 часов местного времени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5 марта 2014 года в 15:00 часов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Отказ от проведения закупки:</w:t>
      </w:r>
      <w:r>
        <w:rPr>
          <w:b w:val="false"/>
        </w:rPr>
        <w:t xml:space="preserve"> Поставка товара (плинтов, опор для плинтов, модулей КМН).</w:t>
      </w:r>
    </w:p>
    <w:p>
      <w:pPr>
        <w:pStyle w:val="Variable"/>
        <w:jc w:val="both"/>
        <w:rPr/>
      </w:pPr>
      <w:r>
        <w:rPr/>
        <w:t>Дата принятия решения об отказе:</w:t>
      </w:r>
      <w:r>
        <w:rPr>
          <w:b w:val="false"/>
        </w:rPr>
        <w:t xml:space="preserve"> 3 марта 2014 года</w:t>
      </w:r>
    </w:p>
    <w:p>
      <w:pPr>
        <w:pStyle w:val="Variable"/>
        <w:jc w:val="both"/>
        <w:rPr/>
      </w:pPr>
      <w:r>
        <w:rPr/>
        <w:t>Основание принятия решения об отказе:</w:t>
      </w:r>
      <w:r>
        <w:rPr>
          <w:b w:val="false"/>
        </w:rPr>
        <w:t xml:space="preserve"> В соответствии с п. 20 Положения о закупках товаров, работ, услуг ОАО "Башинформсвязь", Заказчик объявляет об отмене запроса предложений в электронной форме на право заключения договора на поставку товара (плинтов, опор для плинтов, модулей КМН) для нужд ОАО "Башинформсвязь"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2:00Z</dcterms:created>
  <dc:creator>Логинова Ольга Сергеевна</dc:creator>
  <dc:description/>
  <cp:keywords/>
  <dc:language>en-US</dc:language>
  <cp:lastModifiedBy>Логинова Ольга Сергеевна</cp:lastModifiedBy>
  <cp:lastPrinted>2014-03-04T08:34:00Z</cp:lastPrinted>
  <dcterms:modified xsi:type="dcterms:W3CDTF">2014-03-04T10:52:00Z</dcterms:modified>
  <cp:revision>2</cp:revision>
  <dc:subject/>
  <dc:title/>
</cp:coreProperties>
</file>