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ЕЗУЛЬТАТОВ РАССМОТРЕНИЯ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сентября 2012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bashi12005Q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предложений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АО "Башинформсвязь".</w:t>
      </w:r>
    </w:p>
    <w:p>
      <w:pPr>
        <w:pStyle w:val="Text"/>
        <w:rPr/>
      </w:pPr>
      <w:r>
        <w:rPr/>
        <w:t>Место нахождения: 450000, Республика Башкортостан, г. Уфа, ул. Ленина, 32/1.</w:t>
      </w:r>
    </w:p>
    <w:p>
      <w:pPr>
        <w:pStyle w:val="Text"/>
        <w:rPr/>
      </w:pPr>
      <w:r>
        <w:rPr/>
        <w:t>Адрес электронной почты: e.farrahova@bashtel.ru</w:t>
      </w:r>
    </w:p>
    <w:p>
      <w:pPr>
        <w:pStyle w:val="Text"/>
        <w:rPr/>
      </w:pPr>
      <w:r>
        <w:rPr/>
        <w:t>Контактное лицо: Фаррахова Эльвера Римовна, тел.: (347) 276-72-36, факс: (347) 276-72-36, e-mail: e.farrahova@bashtel.ru.</w:t>
      </w:r>
    </w:p>
    <w:p>
      <w:pPr>
        <w:pStyle w:val="Variable"/>
        <w:rPr/>
      </w:pPr>
      <w:r>
        <w:rPr/>
        <w:t>Наименование предмета договора:</w:t>
      </w:r>
      <w:r>
        <w:rPr>
          <w:b w:val="false"/>
        </w:rPr>
        <w:t xml:space="preserve"> Поставка модемов ADSL2+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В соответствии с документацией Запроса предложений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</w:rPr>
        <w:t xml:space="preserve"> 14 088 135.59 руб. (без учета НДС).</w:t>
      </w:r>
    </w:p>
    <w:p>
      <w:pPr>
        <w:pStyle w:val="Variable"/>
        <w:rPr/>
      </w:pPr>
      <w:r>
        <w:rPr/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:</w:t>
      </w:r>
      <w:r>
        <w:rPr>
          <w:b w:val="false"/>
        </w:rPr>
        <w:t xml:space="preserve"> Документация о закупке доступна в электронной форме с даты публикации Извещения о проведении запроса предложений на сайте в сети Интернет http://www.setonline.ru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</w:rPr>
        <w:t xml:space="preserve"> Сайт в сети «Интернет» http://www.setonline.ru.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</w:rPr>
        <w:t xml:space="preserve"> 7 сентября 2012 года в 15:00 по времени сервера http://www.setonline.ru.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</w:rPr>
        <w:t xml:space="preserve"> 12 сентября 2012 года в 17:00 по времени сервера http://www.setonline.ru.</w:t>
      </w:r>
    </w:p>
    <w:p>
      <w:pPr>
        <w:pStyle w:val="Variable"/>
        <w:rPr/>
      </w:pPr>
      <w:r>
        <w:rPr/>
        <w:t>Место, дата и время рассмотрения предложений участников закупки:</w:t>
      </w:r>
      <w:r>
        <w:rPr>
          <w:b w:val="false"/>
        </w:rPr>
        <w:t xml:space="preserve"> 450000, Республика Башкортостан, г. Уфа, ул. Ленина, 32/1, 13 сентября 2012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00, Республика Башкортостан, г. Уфа, ул. Ленина, 32/1, 13 сентября 2012 года в 15:00 часов местного времени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предложений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подавших заявки на участие в запросе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2"/>
        <w:gridCol w:w="3681"/>
        <w:gridCol w:w="4024"/>
      </w:tblGrid>
      <w:tr>
        <w:trPr/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2.09.2012 15:28</w:t>
            </w:r>
          </w:p>
        </w:tc>
        <w:tc>
          <w:tcPr>
            <w:tcW w:w="3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ЗАО "Энвижн Груп"</w:t>
            </w:r>
          </w:p>
        </w:tc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15054, Российская Федерация, Москва, Москва, Ул. Дубининская, д.53, стр.5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2.09.2012 16:28</w:t>
            </w:r>
          </w:p>
        </w:tc>
        <w:tc>
          <w:tcPr>
            <w:tcW w:w="3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Серв АС"</w:t>
            </w:r>
          </w:p>
        </w:tc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11395, Россия. г. Москва, Ул. Юности. д. 13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отозвавших заявки на участие в запросе предложений:</w:t>
      </w:r>
      <w:r>
        <w:rPr>
          <w:b w:val="false"/>
        </w:rPr>
        <w:t xml:space="preserve"> отозванные заявки отсутствуют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допущенных к участию в запросе предложений и признании их участниками запроса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5167"/>
      </w:tblGrid>
      <w:tr>
        <w:trPr/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ЗАО "Энвижн Груп"</w:t>
            </w:r>
          </w:p>
        </w:tc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15054, Российская Федерация, Москва, Москва, Ул. Дубининская, д.53, стр.5</w:t>
            </w:r>
          </w:p>
        </w:tc>
      </w:tr>
      <w:tr>
        <w:trPr/>
        <w:tc>
          <w:tcPr>
            <w:tcW w:w="4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хноСерв АС"</w:t>
            </w:r>
          </w:p>
        </w:tc>
        <w:tc>
          <w:tcPr>
            <w:tcW w:w="5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11395, Россия. г. Москва, Ул. Юности. д. 13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в запросе предложений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Логинова Ольга Сергеевна</dc:creator>
  <dc:description/>
  <cp:keywords/>
  <dc:language>en-US</dc:language>
  <cp:lastModifiedBy>Логинова Ольга Сергеевна</cp:lastModifiedBy>
  <dcterms:modified xsi:type="dcterms:W3CDTF">2012-09-24T06:34:00Z</dcterms:modified>
  <cp:revision>2</cp:revision>
  <dc:subject/>
  <dc:title/>
</cp:coreProperties>
</file>