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0" w:after="0"/>
        <w:ind w:left="0" w:hanging="0"/>
        <w:jc w:val="center"/>
        <w:rPr>
          <w:sz w:val="22"/>
        </w:rPr>
      </w:pPr>
      <w:r>
        <w:rPr>
          <w:b/>
          <w:sz w:val="22"/>
        </w:rPr>
        <w:t xml:space="preserve">Перечень и адреса точек присоединения ПАО «Башинформсвязь» на территории Республики Башкортостан для организации присоединения на местном  уровне. </w:t>
      </w:r>
    </w:p>
    <w:p>
      <w:pPr>
        <w:pStyle w:val="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2179"/>
        <w:gridCol w:w="2697"/>
        <w:gridCol w:w="167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Город, населенный пункт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зелил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скар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дель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Агидель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Академика Курчатова,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ьше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Раев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хангель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рхангельско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к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ски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7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ургаз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Толбаз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, 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ймак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айма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С.Юлаева, 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ка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ака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остовая,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тач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Старобалтач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лебе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елебе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локатай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белоката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1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ец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елорец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жбуляк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ижбуля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Центральная, 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р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ирс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тернациональная, 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вар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Язык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8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лаговеще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 Благовещенс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дяк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уздя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пл., 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ев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ура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зян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Старосубхангул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фурий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усольско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влекан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Давлекан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обеды, 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ува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есягут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юртю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Дюртюл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рмеке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Ермеке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анчуринский муниципальный 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Исянгул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илаир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Зилаи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64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Игли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вердлова,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иш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Верхнеярке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расноармейская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шимбай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Ишимба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7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тас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лтас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 К.Маркса, 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дельский муниципальный 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раидель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маска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рмаска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адовая, 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гин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Верхние Киг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нокам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Берёзов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.Маркса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гарч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рак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З. Биишевой, 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ертау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умерта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шнаренк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ушнаренк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Октябрьская, 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юргазин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Ермола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-т Мира,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леузовский 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елеуз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Воровского,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четлин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ольшеустьикинско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кинский муниципальный 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ишки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якинский 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.Мияк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текамский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Нефтеамс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уриман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ая Гор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ктябрьск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орького, 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ват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алават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агарина, 5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лават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алояз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ай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иба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ирова,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башев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Стерлибаш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.Маркса, 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терлитама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шлин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Верхние Татыш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ймаз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ймаз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Чехова, 1б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имский  городской округ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ф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 Российская,1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3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Борисоглебского,4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имский муниципальный 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ф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Ленина, 32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ча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орького, 4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Федоров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айбуллин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къя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Акмуллы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кмагушев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Чекмагуш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шминский 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гт Чишмы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ирова, 48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ран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Шаран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Центральная, 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Янауль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Янаул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Худайбердина,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0" w:after="0"/>
        <w:ind w:left="0" w:hanging="0"/>
        <w:rPr/>
      </w:pPr>
      <w:r>
        <w:rPr>
          <w:szCs w:val="24"/>
        </w:rPr>
        <w:t>Точки присоединения местной телефонной сети ПАО «Башинформсвязь», в которых оказывается услуга присоединения на абонентском уровне присоединения, расположены в каждом муниципальном образовании Республики Башкортостан, на территории которого функционирует сеть ПАО «Башинформсвязь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60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4:00Z</dcterms:created>
  <dc:creator>v.samoylova</dc:creator>
  <dc:description/>
  <cp:keywords/>
  <dc:language>en-US</dc:language>
  <cp:lastModifiedBy>RePack by Diakov</cp:lastModifiedBy>
  <cp:lastPrinted>2009-04-28T13:45:00Z</cp:lastPrinted>
  <dcterms:modified xsi:type="dcterms:W3CDTF">2017-02-09T05:01:00Z</dcterms:modified>
  <cp:revision>3</cp:revision>
  <dc:subject/>
  <dc:title>Перечень и адреса точек присоединения ОАО «Башинформсвязь» на территории Республики Башкортостан для организации присоединения на местном  уровне</dc:title>
</cp:coreProperties>
</file>